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\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по мониторингу лесохозяйственной деятельности Жлобинского лесхоза за 202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ем и передача земель по Жлобинскому лесхозу за 2020год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Решением Жлобинского районного исполнительного комитета № 1420 от 27.05.2020 года передано в  состав  лесного фонда  4,8770 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м</w:t>
      </w:r>
      <w:r>
        <w:rPr/>
        <w:t xml:space="preserve"> </w:t>
      </w:r>
      <w:r>
        <w:rPr>
          <w:sz w:val="28"/>
          <w:szCs w:val="28"/>
        </w:rPr>
        <w:t>Гомельского областного исполнительного комитета №738 от 14.09.2020  года из состава  лесфонда  изъято 1,036 га и передано РПУП «Белоруснеф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м Гомельского областного исполнительного комитета №772 от 28.09.2020  года из состава  лесфонда  изъято 0,2395 га и передано ГО  «Белжд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м Жлобинского  исполнительного комитета № 2493 от 18.09.2020 года из состава лесфонда изъято 0,9289 га и передано</w:t>
      </w:r>
      <w:r>
        <w:rPr/>
        <w:t xml:space="preserve"> </w:t>
      </w:r>
      <w:r>
        <w:rPr>
          <w:sz w:val="28"/>
          <w:szCs w:val="28"/>
        </w:rPr>
        <w:t xml:space="preserve">  ОАО «Газпромтрансгаз Беларус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шением</w:t>
      </w:r>
      <w:r>
        <w:rPr/>
        <w:t xml:space="preserve"> </w:t>
      </w:r>
      <w:r>
        <w:rPr>
          <w:sz w:val="28"/>
          <w:szCs w:val="28"/>
        </w:rPr>
        <w:t>Гомельского областного исполнительного комитета №962   от 04.12.2020года  из состава лесного фонда изъято  0,5383 га и передано РУП «Беларуснефть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м Жлобинского районного  исполнительного комитета №3624 от  30.12.2020 года изъято из состава  лесного фонда  3,2899 га и передано РУП «Гомельэнерго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ением Гомельского областного исполнительного комитета №993   от 14.12.2020года  из состава лесного фонда  изъято  3,8736 га и передано РУП «Белтелеком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ями  Жлобинского районного  исполнительного комитета  в 2020 году передано в   состав  лесфонда 772,9 га  неиспользуемых  сельскохозяйственных земель и  земель сельских сове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именование лесничеств, местонахождение, площадь, деление на участки, обходы, расстояние от конторы лесхоза до контор лесничеств  приведено в таблице</w:t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250"/>
        <w:gridCol w:w="1111"/>
        <w:gridCol w:w="969"/>
        <w:gridCol w:w="2080"/>
        <w:gridCol w:w="1553"/>
      </w:tblGrid>
      <w:tr>
        <w:trPr>
          <w:trHeight w:val="109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Леснич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Площа</w:t>
            </w:r>
          </w:p>
          <w:p>
            <w:pPr>
              <w:pStyle w:val="Normal"/>
              <w:ind w:left="80" w:hanging="0"/>
              <w:rPr/>
            </w:pPr>
            <w:r>
              <w:rPr/>
              <w:t>дь,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мастерс.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участ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обх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Местонахожде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конторы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/>
              <w:t>Расстояние до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/>
              <w:t>конторы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ищанск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Style w:val="Style8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8"/>
                <w:i w:val="false"/>
                <w:color w:val="000000"/>
                <w:sz w:val="28"/>
                <w:szCs w:val="28"/>
              </w:rPr>
              <w:t>99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ищ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инск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др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41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ережск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ый Бере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ичск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ич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ирнянск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ирск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чанск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ерезинск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Style w:val="Style8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Style w:val="Style8"/>
                <w:i w:val="false"/>
                <w:color w:val="000000"/>
                <w:sz w:val="28"/>
                <w:szCs w:val="28"/>
              </w:rPr>
              <w:t>106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нов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шинск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ши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19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нско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о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лесхоз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cimalAligned"/>
              <w:snapToGrid w:val="false"/>
              <w:spacing w:before="0" w:after="0"/>
              <w:ind w:left="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note"/>
        <w:rPr>
          <w:rStyle w:val="Style8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Лесной массив лесхоза расположен по обе стороны р. Днепр и левому берегу </w:t>
      </w:r>
    </w:p>
    <w:p>
      <w:pPr>
        <w:pStyle w:val="Footnote"/>
        <w:rPr>
          <w:rStyle w:val="Style8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8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р.  Березина, через лесной массив проходят ж. д. Гомель-Минск, Жлобин-Калинковичи, автодорога Гомель-Минск, Жлобин-Светлогорск. </w:t>
      </w:r>
    </w:p>
    <w:p>
      <w:pPr>
        <w:pStyle w:val="Normal"/>
        <w:ind w:left="480" w:right="49" w:hanging="0"/>
        <w:jc w:val="center"/>
        <w:rPr>
          <w:rStyle w:val="Style8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 Жлобинского  лесхоза</w:t>
        <w:br/>
        <w:t>за 2020 год</w:t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Й ФОНД И ОРГАНИЗАЦИЯ ТЕРРИТОРИИ</w:t>
      </w:r>
    </w:p>
    <w:p>
      <w:pPr>
        <w:pStyle w:val="TextBody"/>
        <w:ind w:right="0" w:firstLine="480"/>
        <w:jc w:val="both"/>
        <w:rPr>
          <w:szCs w:val="28"/>
        </w:rPr>
      </w:pPr>
      <w:r>
        <w:rPr>
          <w:szCs w:val="28"/>
        </w:rPr>
        <w:t xml:space="preserve">Площадь лесного фонда, находящегося в ведении  Жлобинский  лесхоз, по состоянию на 1 января 2021 года составила   81,155 тыс. га, в том числе покрытая лесом 71,461 тыс. га. </w:t>
      </w:r>
    </w:p>
    <w:p>
      <w:pPr>
        <w:pStyle w:val="TextBody"/>
        <w:ind w:right="0" w:firstLine="4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По лесхозу лесной фонд распределяется следующим образом:</w:t>
      </w:r>
    </w:p>
    <w:p>
      <w:pPr>
        <w:pStyle w:val="Normal"/>
        <w:spacing w:before="120" w:after="0"/>
        <w:ind w:left="40" w:firstLine="6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40" w:firstLine="697"/>
        <w:jc w:val="center"/>
        <w:rPr/>
      </w:pPr>
      <w:r>
        <w:rPr/>
        <w:t>Таблица 1. Общая площадь земель лесного фонда и структурные единицы управлени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2"/>
        <w:gridCol w:w="1338"/>
        <w:gridCol w:w="1521"/>
        <w:gridCol w:w="1353"/>
        <w:gridCol w:w="1023"/>
        <w:gridCol w:w="1364"/>
        <w:gridCol w:w="1264"/>
      </w:tblGrid>
      <w:tr>
        <w:trPr>
          <w:trHeight w:val="397" w:hRule="atLeast"/>
          <w:cantSplit w:val="true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лесхоза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 лесного фонда, тыс. г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крытые лесом земли</w:t>
            </w:r>
          </w:p>
        </w:tc>
        <w:tc>
          <w:tcPr>
            <w:tcW w:w="5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1083" w:hRule="atLeast"/>
          <w:cantSplit w:val="true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хозо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-чест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ских участк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ов</w:t>
            </w:r>
          </w:p>
        </w:tc>
      </w:tr>
      <w:tr>
        <w:trPr>
          <w:trHeight w:val="2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5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6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</w:tbl>
    <w:p>
      <w:pPr>
        <w:pStyle w:val="TextBody"/>
        <w:ind w:right="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0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В 2020 году общая площадь лесхоза увеличилась  на 772,9га.</w:t>
      </w:r>
    </w:p>
    <w:p>
      <w:pPr>
        <w:pStyle w:val="TextBody"/>
        <w:ind w:right="0" w:firstLine="708"/>
        <w:jc w:val="left"/>
        <w:rPr>
          <w:color w:val="000000"/>
          <w:szCs w:val="28"/>
        </w:rPr>
      </w:pPr>
      <w:r>
        <w:rPr>
          <w:color w:val="000000"/>
          <w:szCs w:val="28"/>
        </w:rPr>
        <w:t>Покрытая лесом площадь за отчётный год  увеличилась  на  1961 га за счет   приема - передачи земель.</w:t>
      </w:r>
    </w:p>
    <w:p>
      <w:pPr>
        <w:pStyle w:val="TextBody"/>
        <w:ind w:right="0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2124" w:right="0" w:firstLine="708"/>
        <w:jc w:val="left"/>
        <w:rPr>
          <w:b/>
          <w:b/>
          <w:szCs w:val="28"/>
        </w:rPr>
      </w:pPr>
      <w:r>
        <w:rPr>
          <w:b/>
          <w:szCs w:val="28"/>
        </w:rPr>
        <w:t>РЕКУЛЬТИВАЦИЯ ЗЕМ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Передача площадей под торфоразработки и карьеры для добычи общераспространенных полезных ископаемых, возвращение их в лесной фонд по окончании сроков отвода, а также облесение этих земель за период 1945-2020 гг. характеризуются следующими данными:</w:t>
      </w:r>
    </w:p>
    <w:p>
      <w:pPr>
        <w:pStyle w:val="Normal"/>
        <w:spacing w:before="120" w:after="0"/>
        <w:ind w:left="40" w:firstLine="697"/>
        <w:jc w:val="center"/>
        <w:rPr/>
      </w:pPr>
      <w:r>
        <w:rPr/>
        <w:t>Таблица 2. Рекультивация земель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7"/>
        <w:gridCol w:w="1509"/>
        <w:gridCol w:w="1867"/>
        <w:gridCol w:w="1873"/>
        <w:gridCol w:w="1509"/>
      </w:tblGrid>
      <w:tr>
        <w:trPr>
          <w:trHeight w:val="780" w:hRule="exact"/>
        </w:trPr>
        <w:tc>
          <w:tcPr>
            <w:tcW w:w="3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о,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Выработано,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Возвращено,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>
                <w:sz w:val="28"/>
                <w:szCs w:val="28"/>
              </w:rPr>
              <w:t>Облесено,</w:t>
            </w:r>
          </w:p>
          <w:p>
            <w:pPr>
              <w:pStyle w:val="Normal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</w:tr>
      <w:tr>
        <w:trPr>
          <w:trHeight w:val="49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 торфоразработ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386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отчетном год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 карье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20" w:after="0"/>
              <w:ind w:first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в отчетном год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79" w:right="198" w:firstLine="6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9" w:right="198" w:firstLine="6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9" w:right="198" w:firstLine="6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9" w:right="198" w:firstLine="6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ПОЛЬЗОВАНИЕ</w:t>
      </w:r>
    </w:p>
    <w:p>
      <w:pPr>
        <w:pStyle w:val="FR2"/>
        <w:spacing w:lineRule="auto" w:line="240"/>
        <w:ind w:left="120" w:right="20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Отпуск древесины из лесосечного фонда в лесах первой и второй групп (по выданным лесорубочным билетам) по Жлобинскому  лесхозу за 2020 год произведен в объеме 53,3 тыс. куб. м, в том числе за счет:</w:t>
      </w:r>
    </w:p>
    <w:p>
      <w:pPr>
        <w:pStyle w:val="FR3"/>
        <w:spacing w:lineRule="auto" w:line="240"/>
        <w:rPr/>
      </w:pPr>
      <w:r>
        <w:rPr>
          <w:sz w:val="28"/>
          <w:szCs w:val="28"/>
        </w:rPr>
        <w:t>- расчетной лесосеки отчетного года – 53,3 тыс. куб. м;</w:t>
      </w:r>
    </w:p>
    <w:p>
      <w:pPr>
        <w:pStyle w:val="FR3"/>
        <w:spacing w:lineRule="auto" w:line="240"/>
        <w:ind w:left="720" w:hanging="0"/>
        <w:rPr/>
      </w:pPr>
      <w:r>
        <w:rPr>
          <w:sz w:val="28"/>
          <w:szCs w:val="28"/>
        </w:rPr>
        <w:t>- недоиспользованной расчетной лесосеки прошлых лет –  0 тыс. куб. м.</w:t>
      </w:r>
    </w:p>
    <w:p>
      <w:pPr>
        <w:pStyle w:val="FR3"/>
        <w:spacing w:lineRule="auto" w:line="240"/>
        <w:rPr/>
      </w:pPr>
      <w:r>
        <w:rPr>
          <w:sz w:val="28"/>
          <w:szCs w:val="28"/>
        </w:rPr>
        <w:t>При проведении рубок главного пользования сплошнолесосечным способом заготовлено 51,7 тыс. куб. м ликвидной древесины на площади  193,4 га, постепенными и выборочными рубками 1,6 куб. м на площади 21,2 га.</w:t>
      </w:r>
    </w:p>
    <w:p>
      <w:pPr>
        <w:pStyle w:val="FR3"/>
        <w:spacing w:lineRule="auto" w:line="240"/>
        <w:rPr/>
      </w:pPr>
      <w:r>
        <w:rPr>
          <w:sz w:val="28"/>
          <w:szCs w:val="28"/>
        </w:rPr>
        <w:t>Общая площадь сплошных рубок в лесхозе в 2020 году по главному пользованию и прочим рубкам составила  815,4 га.</w:t>
      </w:r>
    </w:p>
    <w:p>
      <w:pPr>
        <w:pStyle w:val="FR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плошнолесосечную рубку насаждения с наличием подроста хозяйственно ценных пород  на площади 0 га. </w:t>
      </w:r>
    </w:p>
    <w:p>
      <w:pPr>
        <w:pStyle w:val="Normal"/>
        <w:spacing w:before="12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. Отпуск древесины на корню из лесосечного фонда по формам реализации.</w:t>
      </w:r>
    </w:p>
    <w:p>
      <w:pPr>
        <w:pStyle w:val="Normal"/>
        <w:spacing w:before="12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4"/>
        <w:gridCol w:w="992"/>
        <w:gridCol w:w="951"/>
        <w:gridCol w:w="1757"/>
        <w:gridCol w:w="966"/>
        <w:gridCol w:w="1361"/>
        <w:gridCol w:w="949"/>
        <w:gridCol w:w="1225"/>
      </w:tblGrid>
      <w:tr>
        <w:trPr>
          <w:trHeight w:val="2098" w:hRule="exact"/>
          <w:cantSplit w:val="true"/>
        </w:trPr>
        <w:tc>
          <w:tcPr>
            <w:tcW w:w="2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Форма реализации</w:t>
            </w:r>
          </w:p>
        </w:tc>
        <w:tc>
          <w:tcPr>
            <w:tcW w:w="3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лесосечного фонда, </w:t>
              <w:br/>
              <w:t>тыс. куб. м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реализовано </w:t>
              <w:br/>
              <w:t>(по выданным лесорубочным билетам),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Процент использования</w:t>
            </w:r>
          </w:p>
        </w:tc>
      </w:tr>
      <w:tr>
        <w:trPr>
          <w:trHeight w:val="422" w:hRule="exact"/>
          <w:cantSplit w:val="true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сновного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основно-го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</w:t>
            </w:r>
          </w:p>
        </w:tc>
      </w:tr>
      <w:tr>
        <w:trPr>
          <w:trHeight w:val="680" w:hRule="exact"/>
          <w:cantSplit w:val="true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фонд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8"/>
                <w:szCs w:val="28"/>
              </w:rPr>
              <w:t>недоис-пользо-ванная преды-дущего года</w:t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сем формам ре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1115" w:hRule="exac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 xml:space="preserve">- по таксовой стоимос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</w:t>
            </w:r>
          </w:p>
        </w:tc>
      </w:tr>
      <w:tr>
        <w:trPr>
          <w:trHeight w:val="794" w:hRule="atLeast"/>
        </w:trPr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иржевых  торг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08"/>
        <w:jc w:val="both"/>
        <w:rPr>
          <w:szCs w:val="28"/>
        </w:rPr>
      </w:pPr>
      <w:r>
        <w:rPr>
          <w:szCs w:val="28"/>
        </w:rPr>
        <w:t xml:space="preserve">Фактическое освоение расчетной лесосеки по всем видам реализации (по выписанным билетам) составило 53,3тыс. куб. м., что в процентном выражении составляет 56,4 % от общего объема расчетной лесосеки. </w:t>
      </w:r>
    </w:p>
    <w:p>
      <w:pPr>
        <w:pStyle w:val="TextBody"/>
        <w:ind w:right="0" w:firstLine="708"/>
        <w:jc w:val="both"/>
        <w:rPr>
          <w:szCs w:val="28"/>
        </w:rPr>
      </w:pPr>
      <w:r>
        <w:rPr>
          <w:szCs w:val="28"/>
        </w:rPr>
        <w:t>По таксовой стоимости реализовано  53,3 тыс. куб. м. (56,4%) от расчетной лесосеки,  на биржевых торгах 0 тыс.куб.м.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  <w:t xml:space="preserve">Уменьшение  освоения расчетной лесосеки произошло из-за вырубки сплошных санитарных рубок, не освоения  труднодоступного фонда по мягколиственному  хозяйству,  фонда аренды  концерном ОАО «Гомельдрев». 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0" w:hanging="0"/>
        <w:rPr/>
      </w:pPr>
      <w:r>
        <w:rPr>
          <w:b/>
          <w:szCs w:val="28"/>
        </w:rPr>
        <w:t xml:space="preserve">Таблица 4. Использование расчетной лесосеки 2020 </w:t>
      </w:r>
      <w:r>
        <w:rPr/>
        <w:t>года (по выданным лесорубочным билетам)</w:t>
      </w:r>
    </w:p>
    <w:tbl>
      <w:tblPr>
        <w:tblW w:w="4800" w:type="pct"/>
        <w:jc w:val="left"/>
        <w:tblInd w:w="17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731"/>
        <w:gridCol w:w="1430"/>
        <w:gridCol w:w="971"/>
        <w:gridCol w:w="1205"/>
        <w:gridCol w:w="1850"/>
        <w:gridCol w:w="1609"/>
      </w:tblGrid>
      <w:tr>
        <w:trPr>
          <w:tblHeader w:val="true"/>
          <w:trHeight w:val="23" w:hRule="atLeast"/>
          <w:cantSplit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есхоз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лесов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руппам пород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о-лиственны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о-лиственные</w:t>
            </w:r>
          </w:p>
        </w:tc>
      </w:tr>
      <w:tr>
        <w:trPr>
          <w:trHeight w:val="23" w:hRule="atLeast"/>
          <w:cantSplit w:val="true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</w:tbl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четная лесосека  освоена на 56,4 %.  По группам пород:  хвойные – 90%, твердолиственные насаждения составляет 100%,  мягколиственные 31,1 %)</w:t>
      </w:r>
    </w:p>
    <w:p>
      <w:pPr>
        <w:pStyle w:val="TextBody"/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20"/>
        <w:rPr>
          <w:b/>
          <w:b/>
          <w:szCs w:val="28"/>
        </w:rPr>
      </w:pPr>
      <w:r>
        <w:rPr>
          <w:b/>
          <w:szCs w:val="28"/>
        </w:rPr>
        <w:t>РУБКИ ПРОМЕЖУТОЧНОГО ПОЛЬЗОВАНИЯ</w:t>
      </w:r>
    </w:p>
    <w:p>
      <w:pPr>
        <w:pStyle w:val="TextBody"/>
        <w:ind w:right="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  <w:t>Всего по бюджетной деятельности заготовлено – 40,7  тыс. куб. м., в т. ч. ликвидной древесины 36,9 тыс. м. куб., в  том числе деловой – 18,6 тыс. куб. м.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Кроме того, прочими лесозаготовителями рубки промежуточного пользования (прореживаниеи и проходная рубка) проведены на площади  87,8  га с объемом заготовки  5,5 т. м. куб., выборочная санитарная рубка  на площади 40,7 га  с объемом заготовки  0,870 м. куб. В целом рубками промежуточного пользования пройдено 1210,7 га или 1,7 % лесопокрытой площади, с объемом заготовки ликвидной древесины    19,2тыс. куб. м.</w:t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  <w:t xml:space="preserve">Выход деловой древесины в общем объеме заготовленной древесины составил: </w:t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  <w:t xml:space="preserve">при прочистках – 0%,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прореживаниях – 63,2%,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проходных рубках – 58,3%,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выборочно-санитарных рубках – 23,8%,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рубках обновления и переформирования – %,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рубках реконструкции – 0%.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Интенсивность ухода по общему объему составила с 1 га. пройденной рубкой: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при осветлении –  7 куб. м,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при прочистке –   19,1 куб. м,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при прореживании – 55,9 куб. м.,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при проходной рубке – 58,3 куб. м,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выборочной санитарной рубке – 23,8 куб. м.,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при рубках обновления и переформирования – 0 куб. м.,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при рубках реконструкции – 0 куб. м.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Переведено рубками  ухода из мягколиственных в хвойные насаждения 0 га и твердолиственные насаждения  0 га.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Уровень механизации при уходе за молодняками составил 93,852, %.</w:t>
      </w:r>
    </w:p>
    <w:p>
      <w:pPr>
        <w:sectPr>
          <w:headerReference w:type="default" r:id="rId2"/>
          <w:type w:val="nextPage"/>
          <w:pgSz w:w="11906" w:h="16820"/>
          <w:pgMar w:left="1134" w:right="567" w:gutter="0" w:header="0" w:top="568" w:footer="0" w:bottom="142"/>
          <w:pgNumType w:fmt="decimal"/>
          <w:formProt w:val="false"/>
          <w:textDirection w:val="lrTb"/>
          <w:docGrid w:type="default" w:linePitch="326" w:charSpace="0"/>
        </w:sectPr>
        <w:pStyle w:val="TextBody"/>
        <w:ind w:right="0" w:firstLine="720"/>
        <w:jc w:val="both"/>
        <w:rPr>
          <w:szCs w:val="28"/>
        </w:rPr>
      </w:pPr>
      <w:r>
        <w:rPr>
          <w:szCs w:val="28"/>
        </w:rPr>
        <w:t>Качество работ по отводу участков под рубки промежуточного пользования на 2020 году проверено в натуре на площади 0,61 тыс. га, или 58 % от всей площади отводов (1,1 тыс. га), контрольными перечетами проверено 0,22 тыс. га (16%).</w:t>
      </w:r>
    </w:p>
    <w:p>
      <w:pPr>
        <w:pStyle w:val="Normal"/>
        <w:tabs>
          <w:tab w:val="clear" w:pos="708"/>
          <w:tab w:val="left" w:pos="5400" w:leader="none"/>
        </w:tabs>
        <w:spacing w:before="120" w:after="0"/>
        <w:ind w:left="40" w:firstLine="697"/>
        <w:jc w:val="center"/>
        <w:rPr/>
      </w:pPr>
      <w:r>
        <w:rPr>
          <w:b/>
          <w:sz w:val="28"/>
          <w:szCs w:val="28"/>
        </w:rPr>
        <w:t>Таблица 5. Основные показатели выполнения плана рубок промежуточного пользова</w:t>
      </w:r>
      <w:r>
        <w:rPr/>
        <w:t>ния</w:t>
      </w:r>
    </w:p>
    <w:tbl>
      <w:tblPr>
        <w:tblW w:w="475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"/>
        <w:gridCol w:w="197"/>
        <w:gridCol w:w="541"/>
        <w:gridCol w:w="2346"/>
        <w:gridCol w:w="823"/>
        <w:gridCol w:w="1120"/>
        <w:gridCol w:w="982"/>
        <w:gridCol w:w="983"/>
        <w:gridCol w:w="842"/>
        <w:gridCol w:w="1123"/>
        <w:gridCol w:w="845"/>
        <w:gridCol w:w="842"/>
        <w:gridCol w:w="842"/>
        <w:gridCol w:w="700"/>
        <w:gridCol w:w="704"/>
        <w:gridCol w:w="832"/>
      </w:tblGrid>
      <w:tr>
        <w:trPr>
          <w:trHeight w:val="567" w:hRule="atLeast"/>
          <w:cantSplit w:val="true"/>
        </w:trPr>
        <w:tc>
          <w:tcPr>
            <w:tcW w:w="3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ы рубок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right="198" w:hanging="0"/>
              <w:jc w:val="center"/>
              <w:rPr/>
            </w:pPr>
            <w:r>
              <w:rPr>
                <w:szCs w:val="28"/>
              </w:rPr>
              <w:t>Выполнение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lineRule="auto" w:line="240"/>
              <w:ind w:left="0" w:right="198" w:hanging="0"/>
              <w:jc w:val="center"/>
              <w:rPr/>
            </w:pPr>
            <w:r>
              <w:rPr>
                <w:szCs w:val="28"/>
              </w:rPr>
              <w:t>Процент выполнения</w:t>
            </w:r>
          </w:p>
        </w:tc>
      </w:tr>
      <w:tr>
        <w:trPr>
          <w:trHeight w:val="1872" w:hRule="atLeast"/>
          <w:cantSplit w:val="true"/>
        </w:trPr>
        <w:tc>
          <w:tcPr>
            <w:tcW w:w="3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napToGrid w:val="false"/>
              <w:spacing w:lineRule="auto" w:line="240"/>
              <w:ind w:left="0" w:right="19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масса, </w:t>
              <w:br/>
              <w:t>тыс. куб.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.ч. ликви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.ч. делов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ощадь, г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масса, </w:t>
              <w:br/>
              <w:t>тыс. куб.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.ч ликви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.ч. делово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площад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общей масс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.ч  по ликвид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.ч. по деловой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bookmarkStart w:id="0" w:name="OLE_LINK6"/>
            <w:bookmarkEnd w:id="0"/>
            <w:r>
              <w:rPr>
                <w:szCs w:val="28"/>
              </w:rPr>
              <w:t>Рубки промежуточного пользования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pacing w:lineRule="exact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ки ухода за лесо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ветле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exact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ст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exact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реживани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exact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ходная руб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борочные санитарные руб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ки обновления и переформир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napToGrid w:val="false"/>
              <w:spacing w:lineRule="auto" w:line="240"/>
              <w:ind w:left="0" w:right="1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ки реконструкц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napToGrid w:val="false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19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рубки промежуточного пользов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</w:t>
            </w:r>
          </w:p>
        </w:tc>
      </w:tr>
      <w:tr>
        <w:trPr>
          <w:trHeight w:val="1371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R2"/>
              <w:spacing w:lineRule="auto" w:line="240"/>
              <w:ind w:left="113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чие рубки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2"/>
              <w:spacing w:lineRule="auto" w:line="240"/>
              <w:ind w:left="0" w:right="198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плошные санитарные рубки (бюдже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FR2"/>
              <w:spacing w:lineRule="auto" w:line="24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</w:tr>
    </w:tbl>
    <w:p>
      <w:pPr>
        <w:sectPr>
          <w:headerReference w:type="default" r:id="rId3"/>
          <w:type w:val="nextPage"/>
          <w:pgSz w:orient="landscape" w:w="16820" w:h="11906"/>
          <w:pgMar w:left="1134" w:right="289" w:gutter="0" w:header="720" w:top="776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Качество работ на рубках промежуточного пользования проверено специалистами лесхоза и ГПЛХО на площади  0,39 тыс. га, что составляет 48 % от общей площади пройденной рубками промежуточного пользования. </w:t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  <w:t>Очистка леса от захламленности проведена на площади 459 га  с общим объемом 3,7 тыс. м. куб.</w:t>
      </w:r>
    </w:p>
    <w:p>
      <w:pPr>
        <w:pStyle w:val="TextBody"/>
        <w:spacing w:before="240" w:after="240"/>
        <w:ind w:right="0" w:firstLine="720"/>
        <w:rPr>
          <w:b/>
          <w:b/>
          <w:szCs w:val="28"/>
        </w:rPr>
      </w:pPr>
      <w:r>
        <w:rPr>
          <w:b/>
          <w:szCs w:val="28"/>
        </w:rPr>
        <w:t>ПОБОЧНОЕ ЛЕСОПОЛЬЗОВАНИЕ И ПОДСОЧКА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В 2020 году находилось в подсочке сосновых насаждений 0  тыс. га из возможного размера ежегодной подсочки  1,9 тыс. га. 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 xml:space="preserve">За 2020   год вышло из подсочки сосновых насаждений на площади 0,041 тыс. га. Вырублено сосновых насаждений вышедших из подсочки на площади 0,016 тыс. га с запасом  5,1  тыс. куб. м. </w:t>
      </w:r>
    </w:p>
    <w:p>
      <w:pPr>
        <w:pStyle w:val="Normal"/>
        <w:spacing w:before="120" w:after="0"/>
        <w:ind w:left="40" w:firstLine="697"/>
        <w:jc w:val="center"/>
        <w:rPr/>
      </w:pPr>
      <w:r>
        <w:rPr>
          <w:b/>
          <w:sz w:val="28"/>
          <w:szCs w:val="28"/>
        </w:rPr>
        <w:t>Таблица 6</w:t>
      </w:r>
      <w:r>
        <w:rPr/>
        <w:t>. Побочные пользования (га)</w:t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110"/>
        <w:gridCol w:w="1388"/>
        <w:gridCol w:w="1247"/>
        <w:gridCol w:w="1111"/>
        <w:gridCol w:w="972"/>
        <w:gridCol w:w="1387"/>
      </w:tblGrid>
      <w:tr>
        <w:trPr>
          <w:cantSplit w:val="true"/>
        </w:trPr>
        <w:tc>
          <w:tcPr>
            <w:tcW w:w="2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емель - всего</w:t>
            </w:r>
          </w:p>
        </w:tc>
        <w:tc>
          <w:tcPr>
            <w:tcW w:w="6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cantSplit w:val="true"/>
        </w:trPr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дано во </w:t>
              <w:br/>
              <w:t xml:space="preserve">временное </w:t>
              <w:br/>
              <w:t>пользование</w:t>
            </w:r>
          </w:p>
        </w:tc>
        <w:tc>
          <w:tcPr>
            <w:tcW w:w="2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 в отчетном году</w:t>
            </w:r>
          </w:p>
        </w:tc>
      </w:tr>
      <w:tr>
        <w:trPr>
          <w:cantSplit w:val="true"/>
        </w:trPr>
        <w:tc>
          <w:tcPr>
            <w:tcW w:w="2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тко-срочное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лго-срочно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4" w:right="-93" w:hanging="0"/>
              <w:jc w:val="center"/>
              <w:rPr/>
            </w:pPr>
            <w:r>
              <w:rPr>
                <w:sz w:val="28"/>
                <w:szCs w:val="28"/>
              </w:rPr>
              <w:t>в том числе лесным хозяйством</w:t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шение – вс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>
                <w:sz w:val="28"/>
                <w:szCs w:val="28"/>
              </w:rPr>
              <w:t xml:space="preserve">в том числе на сенокосах </w:t>
              <w:br/>
              <w:t>постоянного пользования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ьба скота – всего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/>
            </w:pPr>
            <w:r>
              <w:rPr>
                <w:sz w:val="28"/>
                <w:szCs w:val="28"/>
              </w:rPr>
              <w:t>в том числе на пастбищах и выгонах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>Сельскохозяйственное пользование – всего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на пахотных угодьях 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right="0" w:firstLine="1134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1134"/>
        <w:jc w:val="both"/>
        <w:rPr>
          <w:szCs w:val="28"/>
        </w:rPr>
      </w:pPr>
      <w:r>
        <w:rPr>
          <w:szCs w:val="28"/>
        </w:rPr>
        <w:t>В 2020 году в лесах  Жлобинского  лесхоза  заготовлено 57,8  тонн березового сока,  12 тонн  сена и меда 1506 кг.</w:t>
      </w:r>
    </w:p>
    <w:p>
      <w:pPr>
        <w:pStyle w:val="TextBody"/>
        <w:ind w:right="0" w:firstLine="1134"/>
        <w:jc w:val="both"/>
        <w:rPr>
          <w:szCs w:val="28"/>
        </w:rPr>
      </w:pPr>
      <w:r>
        <w:rPr>
          <w:szCs w:val="28"/>
        </w:rPr>
        <w:t xml:space="preserve">В отчетном году поступление лесного дохода  за березовый сок составило </w:t>
      </w:r>
    </w:p>
    <w:p>
      <w:pPr>
        <w:pStyle w:val="TextBody"/>
        <w:ind w:right="0" w:firstLine="1134"/>
        <w:jc w:val="both"/>
        <w:rPr>
          <w:szCs w:val="28"/>
        </w:rPr>
      </w:pPr>
      <w:r>
        <w:rPr>
          <w:szCs w:val="28"/>
        </w:rPr>
        <w:t>10,88  т. рублей,  за сено 0,42 т. рублей  и мед 7,14 т.руб.</w:t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20"/>
          <w:pgMar w:left="1134" w:right="289" w:gutter="0" w:header="720" w:top="776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301625</wp:posOffset>
                </wp:positionV>
                <wp:extent cx="9911715" cy="7052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1715" cy="705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2"/>
                              <w:gridCol w:w="821"/>
                              <w:gridCol w:w="1101"/>
                              <w:gridCol w:w="1290"/>
                              <w:gridCol w:w="671"/>
                              <w:gridCol w:w="1240"/>
                              <w:gridCol w:w="1660"/>
                              <w:gridCol w:w="956"/>
                              <w:gridCol w:w="1205"/>
                              <w:gridCol w:w="1294"/>
                              <w:gridCol w:w="1084"/>
                              <w:gridCol w:w="126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9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609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Таблица 7. Заготовка живицы и древесных с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Таблица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3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лесопользователя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омер строки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ревесная порода: С – сосна, Б – береза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озможный размер ежегодной заготовки живицы, исходя из наличия и состояния насаждений, гектаров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едоставлено участков лесного фонда для заготовки живицы и древесных соков, гектаров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лощадь участков на котрых истек срок лесопользования в отчетном году, гектаров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ведение рубок на участках лесного фонда предоставленных для заготовки живицы и древесных соков, вышедших из подсочки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ичие насаждений, вышедших из подсочки, но не срубленных, тысяч кубических метров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лежит передаче участков лесного фонда для зпготовки живицы в новом году, гектаров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готовлено живицы, березового сока, тон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 приспева-ющих насаждений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гектаров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тысяч кубических метров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го 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0,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30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 том числе:</w:t>
                                    <w:br/>
                                    <w:t xml:space="preserve">юридические лица, ведущие лесное хозяйство, находящиеся в подчинении Министерства лесного хозяйства Республики Беларусь и находящиеся в ведении республиканских органов государственного управления и иных государственных организаций, подчиненных Правительству Республики Беларусь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80,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5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елорусский производственно-торговый концерн лесной, деревообрабатывающей и целлюлозно-бумажной промышленности …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чие лесопользователи……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45pt;height:555.35pt;mso-wrap-distance-left:0pt;mso-wrap-distance-right:9pt;mso-wrap-distance-top:0pt;mso-wrap-distance-bottom:0pt;margin-top:-2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2"/>
                        <w:gridCol w:w="821"/>
                        <w:gridCol w:w="1101"/>
                        <w:gridCol w:w="1290"/>
                        <w:gridCol w:w="671"/>
                        <w:gridCol w:w="1240"/>
                        <w:gridCol w:w="1660"/>
                        <w:gridCol w:w="956"/>
                        <w:gridCol w:w="1205"/>
                        <w:gridCol w:w="1294"/>
                        <w:gridCol w:w="1084"/>
                        <w:gridCol w:w="126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5609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609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Таблица 7. Заготовка живицы и древесных соко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Таблица-5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3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именование лесопользователя</w:t>
                            </w:r>
                          </w:p>
                        </w:tc>
                        <w:tc>
                          <w:tcPr>
                            <w:tcW w:w="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омер строки</w:t>
                            </w:r>
                          </w:p>
                        </w:tc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ревесная порода: С – сосна, Б – береза</w:t>
                            </w:r>
                          </w:p>
                        </w:tc>
                        <w:tc>
                          <w:tcPr>
                            <w:tcW w:w="12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озможный размер ежегодной заготовки живицы, исходя из наличия и состояния насаждений, гектаров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едоставлено участков лесного фонда для заготовки живицы и древесных соков, гектаров</w:t>
                            </w:r>
                          </w:p>
                        </w:tc>
                        <w:tc>
                          <w:tcPr>
                            <w:tcW w:w="1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лощадь участков на котрых истек срок лесопользования в отчетном году, гектаров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ведение рубок на участках лесного фонда предоставленных для заготовки живицы и древесных соков, вышедших из подсочки</w:t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ичие насаждений, вышедших из подсочки, но не срубленных, тысяч кубических метров</w:t>
                            </w:r>
                          </w:p>
                        </w:tc>
                        <w:tc>
                          <w:tcPr>
                            <w:tcW w:w="1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лежит передаче участков лесного фонда для зпготовки живицы в новом году, гектаров</w:t>
                            </w:r>
                          </w:p>
                        </w:tc>
                        <w:tc>
                          <w:tcPr>
                            <w:tcW w:w="1265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готовлено живицы, березового сока, тонн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м числе приспева-ющих насаждений</w:t>
                            </w:r>
                          </w:p>
                        </w:tc>
                        <w:tc>
                          <w:tcPr>
                            <w:tcW w:w="1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гектаров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тысяч кубических метров</w:t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го ……………………………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0,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,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,8</w:t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</w:trPr>
                        <w:tc>
                          <w:tcPr>
                            <w:tcW w:w="30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том числе:</w:t>
                              <w:br/>
                              <w:t xml:space="preserve">юридические лица, ведущие лесное хозяйство, находящиеся в подчинении Министерства лесного хозяйства Республики Беларусь и находящиеся в ведении республиканских органов государственного управления и иных государственных организаций, подчиненных Правительству Республики Беларусь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80,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,2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7,8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елорусский производственно-торговый концерн лесной, деревообрабатывающей и целлюлозно-бумажной промышленности …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чие лесопользователи……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6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20" w:h="11906"/>
          <w:pgMar w:left="346" w:right="284" w:gutter="0" w:header="720" w:top="1134" w:footer="0" w:bottom="28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ЛЕСОСЕЧ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По состоянию на 1 января 2021 г. лесосечный фонд на 2021 год подготовлен в объеме 96,5 тыс. куб. м.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Отвод участков для проведения рубок промежуточного пользования на 2021 год выполнен в объеме 42,4  тыс. куб. м.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Отвод лесосек для проведения несплошных рубок главного пользования на 2021 год произведен на площади 28,1 га, с запасом 5,6 тыс. куб. м.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В 2021 году отвод лесосек под рубки главного пользования произведен на площади 0,42 тыс. га, из них проверено контрольными перечетами 0.016тыс. га (15%).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В порядке контроля за работой лесопользователей в 2020 году проведено 32 проверки и выявлено 7 случаев нарушения лесного законодательства, за что с нарушителей взыскано штрафов в сумме 2242,2 рублей, в том числе, лесхозов - 0  млн. руб. и прочих лесозаготовителей – 2242,2 руб.</w:t>
      </w:r>
    </w:p>
    <w:p>
      <w:pPr>
        <w:pStyle w:val="Normal"/>
        <w:ind w:left="480" w:right="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 УЧАСТКОВ ЛЕС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9" w:firstLine="720"/>
        <w:jc w:val="both"/>
        <w:rPr/>
      </w:pPr>
      <w:r>
        <w:rPr>
          <w:szCs w:val="28"/>
        </w:rPr>
        <w:t>По состоянию на 1 января 2021 года площадь переданных в аренду участков лесного фонда составляет 6,3 тыс. га, количество арендаторов – 1. Площадь лесного фонда  для нужд охотничьего хозяйства на 1 января 2021 года составляет 33 тыс. га. (привести данные по всем видам лесопользования).</w:t>
      </w:r>
    </w:p>
    <w:p>
      <w:pPr>
        <w:pStyle w:val="TextBody"/>
        <w:ind w:right="0" w:firstLine="720"/>
        <w:jc w:val="both"/>
        <w:rPr/>
      </w:pPr>
      <w:r>
        <w:rPr>
          <w:szCs w:val="28"/>
        </w:rPr>
        <w:t>В отчетном году передано в аренду участков лесного фонда площадью  3,2тыс. га, в том числе 0 тыс. га для нужд охотничьего хозяйства.</w:t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w="11906" w:h="16820"/>
          <w:pgMar w:left="1134" w:right="289" w:gutter="0" w:header="720" w:top="776" w:footer="0" w:bottom="346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left="40" w:firstLine="697"/>
        <w:jc w:val="center"/>
        <w:rPr/>
      </w:pPr>
      <w:r>
        <w:rPr>
          <w:b/>
          <w:sz w:val="28"/>
          <w:szCs w:val="28"/>
        </w:rPr>
        <w:t>Таблица 8. Аренда участков лесного фонда</w:t>
      </w:r>
    </w:p>
    <w:p>
      <w:pPr>
        <w:pStyle w:val="Normal"/>
        <w:spacing w:before="120" w:after="0"/>
        <w:ind w:left="40"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1"/>
        <w:gridCol w:w="887"/>
        <w:gridCol w:w="1260"/>
        <w:gridCol w:w="839"/>
        <w:gridCol w:w="1402"/>
        <w:gridCol w:w="1404"/>
        <w:gridCol w:w="1869"/>
        <w:gridCol w:w="1399"/>
      </w:tblGrid>
      <w:tr>
        <w:trPr>
          <w:tblHeader w:val="true"/>
          <w:trHeight w:val="963" w:hRule="atLeast"/>
          <w:cantSplit w:val="true"/>
        </w:trPr>
        <w:tc>
          <w:tcPr>
            <w:tcW w:w="5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Площадь участков, </w:t>
              <w:br/>
              <w:t>переданных в аренду, тыс.га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Количество заключенных </w:t>
              <w:br/>
              <w:t>договоров аренды, единиц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Размер пользования</w:t>
            </w:r>
          </w:p>
        </w:tc>
      </w:tr>
      <w:tr>
        <w:trPr>
          <w:tblHeader w:val="true"/>
          <w:trHeight w:val="569" w:hRule="atLeast"/>
          <w:cantSplit w:val="true"/>
        </w:trPr>
        <w:tc>
          <w:tcPr>
            <w:tcW w:w="5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в том числе </w:t>
              <w:br/>
              <w:t>в отчетном году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 том числе в отчетном году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становленный на го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63" w:hRule="atLeast"/>
          <w:cantSplit w:val="true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70"/>
              <w:rPr/>
            </w:pPr>
            <w:r>
              <w:rPr/>
              <w:t>Заготовка древесин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vertAlign w:val="superscript"/>
              </w:rPr>
            </w:pPr>
            <w:r>
              <w:rPr/>
              <w:t>тыс. куб. м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rPr/>
            </w:pPr>
            <w:r>
              <w:rPr/>
              <w:t>Заготовка живиц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>Заготовка второстепенных лесных ресурсов – всег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6" w:hRule="atLeast"/>
          <w:cantSplit w:val="true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firstLine="70"/>
              <w:rPr/>
            </w:pPr>
            <w:r>
              <w:rPr/>
              <w:t xml:space="preserve">                </w:t>
            </w:r>
            <w:r>
              <w:rPr/>
              <w:t>в том числе: луба, коры, берест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firstLine="70"/>
              <w:rPr/>
            </w:pPr>
            <w:r>
              <w:rPr/>
              <w:t>пней, корней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firstLine="70"/>
              <w:rPr/>
            </w:pPr>
            <w:r>
              <w:rPr/>
              <w:t>новогодних ело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firstLine="70"/>
              <w:rPr/>
            </w:pPr>
            <w:r>
              <w:rPr/>
              <w:t>сосновой и еловой лапки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rPr/>
            </w:pPr>
            <w:r>
              <w:rPr/>
              <w:t>Побочные лесные пользования – всег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32" w:hRule="atLeast"/>
          <w:cantSplit w:val="true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68" w:hanging="0"/>
              <w:rPr/>
            </w:pPr>
            <w:r>
              <w:rPr/>
              <w:t>в том числе: сенокошение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пастьба скот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заготовка сока (живицы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сбор мха, лесной подстилки</w:t>
              <w:br/>
              <w:t>и опавших листье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тон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размещение ульев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заготовка дикорастущих плодов, грибов, ягод, орехов и других пищевых лесных ресурс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заготовка лекарственных растений и технического сырь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 xml:space="preserve">Пользование лесным фондом для нужд </w:t>
              <w:br/>
              <w:t>охотничьего хозяйств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>Пользование лесным фондом в научно-исследовательских целя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/>
              <w:t xml:space="preserve">Пользование лесным фондом в культурно-оздоровительных, туристических и </w:t>
              <w:br/>
              <w:t>спортивных целях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5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"/>
              <w:rPr>
                <w:b/>
                <w:b/>
              </w:rPr>
            </w:pPr>
            <w:r>
              <w:rPr/>
              <w:t xml:space="preserve">Всего 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headerReference w:type="default" r:id="rId7"/>
          <w:type w:val="nextPage"/>
          <w:pgSz w:orient="landscape" w:w="16820" w:h="11906"/>
          <w:pgMar w:left="1134" w:right="289" w:gutter="0" w:header="720" w:top="776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ВЫЯВЛЕННЫХ НА ЗЕМЛЯХ ЛЕСНОГО ФОНДА </w:t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Х И О МЕРАХ ПО ИХ ЛИКВИДАЦИИ</w:t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hanging="0"/>
        <w:rPr/>
      </w:pPr>
      <w:r>
        <w:rPr>
          <w:b/>
          <w:sz w:val="28"/>
          <w:szCs w:val="28"/>
        </w:rPr>
        <w:t>Таблица 9. Сведения о проведенных работах лесхозами и ГПЛХО по проверке лесосек, выявленным нарушениям, мерам принятым к нарушителям, а также сведения об устранении нарушений</w:t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right="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9250045" cy="36728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367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850"/>
                              <w:gridCol w:w="851"/>
                              <w:gridCol w:w="708"/>
                              <w:gridCol w:w="851"/>
                              <w:gridCol w:w="709"/>
                              <w:gridCol w:w="708"/>
                              <w:gridCol w:w="709"/>
                              <w:gridCol w:w="709"/>
                              <w:gridCol w:w="850"/>
                              <w:gridCol w:w="993"/>
                              <w:gridCol w:w="850"/>
                              <w:gridCol w:w="709"/>
                              <w:gridCol w:w="708"/>
                              <w:gridCol w:w="851"/>
                              <w:gridCol w:w="567"/>
                              <w:gridCol w:w="709"/>
                              <w:gridCol w:w="567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сополь-зоват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личие сплошно-лесосечных лесосе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верено лесосек лесхозом, ГПЛХ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явлено лесосек с нарушением прави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устойки, штрафы, тыс. руб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дано предписаний об устранении наруш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о административных протокол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7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ранено нару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ислен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ыска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4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т.ч. концерн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7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цер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8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9,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9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9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09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 концер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1,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7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42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13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9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 ч. концер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289.2pt;mso-wrap-distance-left:9pt;mso-wrap-distance-right:9pt;mso-wrap-distance-top:0pt;mso-wrap-distance-bottom:0pt;margin-top:16.65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850"/>
                        <w:gridCol w:w="851"/>
                        <w:gridCol w:w="708"/>
                        <w:gridCol w:w="851"/>
                        <w:gridCol w:w="709"/>
                        <w:gridCol w:w="708"/>
                        <w:gridCol w:w="709"/>
                        <w:gridCol w:w="709"/>
                        <w:gridCol w:w="850"/>
                        <w:gridCol w:w="993"/>
                        <w:gridCol w:w="850"/>
                        <w:gridCol w:w="709"/>
                        <w:gridCol w:w="708"/>
                        <w:gridCol w:w="851"/>
                        <w:gridCol w:w="567"/>
                        <w:gridCol w:w="709"/>
                        <w:gridCol w:w="567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сополь-зователь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личие сплошно-лесосечных лесосек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ено лесосек лесхозом, ГПЛХО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явлено лесосек с нарушением правил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устойки, штрафы, тыс. руб.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но предписаний об устранении нарушений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о административных протоколо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7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ранено нарушений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ислен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зыска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4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 т.ч. концерн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7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</w:t>
                            </w:r>
                          </w:p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цер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8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9,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9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9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09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,6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 концер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1,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7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42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13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9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 ч. концер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ind w:left="40"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40" w:right="-191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0" w:right="-191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ЗЪЯТИИ УЧАСТКОВ ЛЕСНОГО ФОН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</w:rPr>
        <w:t>Таблица 10. Информация об изъятии участков лесного фонда для целей не связанных с ведением лес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084"/>
        <w:gridCol w:w="1084"/>
        <w:gridCol w:w="944"/>
        <w:gridCol w:w="1521"/>
        <w:gridCol w:w="1645"/>
        <w:gridCol w:w="1244"/>
        <w:gridCol w:w="1243"/>
        <w:gridCol w:w="1476"/>
        <w:gridCol w:w="1376"/>
        <w:gridCol w:w="1117"/>
      </w:tblGrid>
      <w:tr>
        <w:trPr>
          <w:trHeight w:val="30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хо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в</w:t>
            </w:r>
          </w:p>
        </w:tc>
        <w:tc>
          <w:tcPr>
            <w:tcW w:w="11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га</w:t>
            </w:r>
          </w:p>
        </w:tc>
      </w:tr>
      <w:tr>
        <w:trPr>
          <w:trHeight w:val="30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сего</w:t>
            </w:r>
          </w:p>
        </w:tc>
      </w:tr>
      <w:tr>
        <w:trPr>
          <w:trHeight w:val="30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енное пользование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тоянное пользование</w:t>
            </w:r>
          </w:p>
        </w:tc>
      </w:tr>
      <w:tr>
        <w:trPr>
          <w:trHeight w:val="30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видам земель</w:t>
            </w:r>
          </w:p>
        </w:tc>
        <w:tc>
          <w:tcPr>
            <w:tcW w:w="5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видам земель</w:t>
            </w:r>
          </w:p>
        </w:tc>
      </w:tr>
      <w:tr>
        <w:trPr>
          <w:trHeight w:val="327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земл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ые земл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ес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</w:t>
            </w:r>
          </w:p>
        </w:tc>
      </w:tr>
      <w:tr>
        <w:trPr>
          <w:trHeight w:val="319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сего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сего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кры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к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Жлобин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20" w:h="11906"/>
          <w:pgMar w:left="1134" w:right="289" w:gutter="0" w:header="720" w:top="776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ЛЕСОВОС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оздано лесных культур в отчётном году 197 га, в том числе на землях Минлесхоза 197 га, в том числе по Гос. Программе по преодолению последствий аварии на ЧАЭС – 0 га. На оврагах, балках, песках и прочих неудобных землях сельскохозяйственных организаций и фермеров лесные культуры не создавались.</w:t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 общего объёма посажено и посеяно леса на землях, загрязнённых радионуклидами в результате аварии на ЧАЭС:</w:t>
      </w:r>
    </w:p>
    <w:p>
      <w:pPr>
        <w:pStyle w:val="22"/>
        <w:spacing w:before="0" w:after="0"/>
        <w:ind w:left="0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134"/>
        <w:gridCol w:w="992"/>
        <w:gridCol w:w="1134"/>
        <w:gridCol w:w="1498"/>
      </w:tblGrid>
      <w:tr>
        <w:trPr>
          <w:trHeight w:val="347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аза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ощадь, га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ом числе с уровнем загряз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-4,9</w:t>
            </w:r>
          </w:p>
          <w:p>
            <w:pPr>
              <w:pStyle w:val="22"/>
              <w:spacing w:before="0" w:after="0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/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-14,9</w:t>
            </w:r>
          </w:p>
          <w:p>
            <w:pPr>
              <w:pStyle w:val="22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/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-39,9</w:t>
            </w:r>
          </w:p>
          <w:p>
            <w:pPr>
              <w:pStyle w:val="22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/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 и более</w:t>
            </w:r>
          </w:p>
          <w:p>
            <w:pPr>
              <w:pStyle w:val="22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/ к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ru-RU"/>
              </w:rPr>
              <w:t>2</w:t>
            </w:r>
          </w:p>
        </w:tc>
      </w:tr>
      <w:tr>
        <w:trPr>
          <w:trHeight w:val="88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Лесные культуры на загрязнённых землях   - 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4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</w:tr>
      <w:tr>
        <w:trPr>
          <w:trHeight w:val="386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ом числе: посадкой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</w:tr>
      <w:tr>
        <w:trPr>
          <w:trHeight w:val="501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сев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</w:tr>
      <w:tr>
        <w:trPr>
          <w:trHeight w:val="347" w:hRule="atLeast"/>
          <w:cantSplit w:val="true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эросево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</w:tr>
      <w:tr>
        <w:trPr>
          <w:trHeight w:val="713" w:hRule="atLeast"/>
          <w:cantSplit w:val="true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12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з всего – на землях, изъятых из с/х оборо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</w:tr>
    </w:tbl>
    <w:p>
      <w:pPr>
        <w:pStyle w:val="List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ыполнено содействие естественному возобновлению леса на площади 21 га, в том числе за счет проведения следующих способов содействия с указанием площади по видам земель:</w:t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440"/>
        <w:gridCol w:w="1440"/>
        <w:gridCol w:w="1107"/>
      </w:tblGrid>
      <w:tr>
        <w:trPr>
          <w:cantSplit w:val="true"/>
        </w:trPr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right="-3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пособ содействия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366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ид земель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-108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того</w:t>
            </w:r>
          </w:p>
        </w:tc>
      </w:tr>
      <w:tr>
        <w:trPr>
          <w:cantSplit w:val="true"/>
        </w:trPr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right="-366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окрытые ле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 покрытые</w:t>
            </w:r>
          </w:p>
          <w:p>
            <w:pPr>
              <w:pStyle w:val="List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лесом 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right="-366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Механическая обработка почвы (минерализация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1</w:t>
            </w:r>
          </w:p>
        </w:tc>
      </w:tr>
      <w:tr>
        <w:trPr>
          <w:trHeight w:val="514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Огораживание лесосек, поступающих в рубку, и вырубо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</w:tr>
      <w:tr>
        <w:trPr>
          <w:trHeight w:val="630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. Посев в обработанную почву семян главных древесных пород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</w:tr>
      <w:tr>
        <w:trPr>
          <w:trHeight w:val="926" w:hRule="atLeast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Посадка главных древесных пород в количестве не более 25 % от густоты сплошных лесных культур в соответствующих условиях местопроизрастания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366" w:hanging="0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Сохранение подроста при рубке ле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</w:tr>
      <w:tr>
        <w:trPr/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3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</w:tr>
    </w:tbl>
    <w:p>
      <w:pPr>
        <w:pStyle w:val="List"/>
        <w:ind w:left="0" w:firstLine="540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List"/>
        <w:ind w:left="360" w:right="-36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тчет по переводу в покрытые лесом земли участков, оставленных под естественное возобновление леса (га):</w:t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00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6"/>
        <w:gridCol w:w="713"/>
        <w:gridCol w:w="545"/>
        <w:gridCol w:w="1044"/>
        <w:gridCol w:w="994"/>
        <w:gridCol w:w="714"/>
        <w:gridCol w:w="1105"/>
        <w:gridCol w:w="1120"/>
        <w:gridCol w:w="840"/>
        <w:gridCol w:w="938"/>
        <w:gridCol w:w="1263"/>
      </w:tblGrid>
      <w:tr>
        <w:trPr>
          <w:trHeight w:val="622" w:hRule="atLeast"/>
          <w:cantSplit w:val="true"/>
        </w:trPr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ставлено под естественное возобновление леса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еведено в отчетном году в земли, покрытые лесом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еведено в прошлые годы и в текущем году в земли, покрытые лесо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еведено в другие виды земель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оздано лесных культу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сталось не переведенных в земли, покрытые лесом</w:t>
            </w:r>
          </w:p>
        </w:tc>
      </w:tr>
      <w:tr>
        <w:trPr>
          <w:trHeight w:val="195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1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1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сего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firstLine="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озяйственно ценных молод-няков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1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з них хвойных и твердолиствен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firstLine="1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хозяйственно ценных молодняко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19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з них хвойных и твердолиственных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ло-щадь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1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51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</w:tr>
      <w:tr>
        <w:trPr>
          <w:trHeight w:val="5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</w:tr>
      <w:tr>
        <w:trPr>
          <w:trHeight w:val="5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</w:tr>
      <w:tr>
        <w:trPr>
          <w:trHeight w:val="5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</w:tr>
      <w:tr>
        <w:trPr>
          <w:trHeight w:val="5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5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5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5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</w:tr>
      <w:tr>
        <w:trPr>
          <w:trHeight w:val="53" w:hRule="atLeast"/>
          <w:cantSplit w:val="true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1</w:t>
            </w:r>
          </w:p>
        </w:tc>
      </w:tr>
    </w:tbl>
    <w:p>
      <w:pPr>
        <w:pStyle w:val="List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Обеспеченность лесовосстановительных работ лесокультурным фондом в лесном фонде Министерства лесного хозяйства в отчётном году в разрезе лесхозов (га):</w:t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159"/>
        <w:gridCol w:w="883"/>
        <w:gridCol w:w="900"/>
        <w:gridCol w:w="1215"/>
        <w:gridCol w:w="868"/>
        <w:gridCol w:w="840"/>
        <w:gridCol w:w="800"/>
        <w:gridCol w:w="846"/>
        <w:gridCol w:w="1252"/>
      </w:tblGrid>
      <w:tr>
        <w:trPr>
          <w:trHeight w:val="19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лесхоз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ь ЛКФ на 01.01. отчетного (предыдущего года)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писано ЛКФ в отчетном году в результате выбытия зем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ступило в отчетном году ЛКФ в результате приемки и возврата земель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оздано лесных культур в отчетном году без реконструкции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ь сплошных вырубок в отчетном год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ЛКФ на вырубках и гарях отчетного год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статок ЛКФ на 01.01. текущего год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ь покрытых лесом земель, требую-щих  рекон-струкции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лощадь, требующая содействия естественному возобновлению леса</w:t>
            </w:r>
          </w:p>
        </w:tc>
      </w:tr>
      <w:tr>
        <w:trPr>
          <w:trHeight w:val="25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лобинский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List"/>
        <w:ind w:lef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Своевременность - в течение 3 лет - воспроизводства лесов созданием лесных культур (требования статьи 69 Лесного кодекса):</w:t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904"/>
        <w:gridCol w:w="1582"/>
        <w:gridCol w:w="1777"/>
        <w:gridCol w:w="1559"/>
        <w:gridCol w:w="1843"/>
      </w:tblGrid>
      <w:tr>
        <w:trPr>
          <w:cantSplit w:val="true"/>
        </w:trPr>
        <w:tc>
          <w:tcPr>
            <w:tcW w:w="3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зовалось лесокультурного фонда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своение лесокультурного фонда, га</w:t>
            </w:r>
          </w:p>
        </w:tc>
      </w:tr>
      <w:tr>
        <w:trPr>
          <w:trHeight w:val="210" w:hRule="atLeast"/>
          <w:cantSplit w:val="true"/>
        </w:trPr>
        <w:tc>
          <w:tcPr>
            <w:tcW w:w="3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го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том числе по годам</w:t>
            </w:r>
          </w:p>
        </w:tc>
      </w:tr>
      <w:tr>
        <w:trPr>
          <w:trHeight w:val="33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лощадь, га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-70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11</w:t>
            </w:r>
          </w:p>
        </w:tc>
      </w:tr>
      <w:tr>
        <w:trPr>
          <w:trHeight w:val="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2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"/>
        <w:ind w:left="0" w:hanging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Lis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ески и прочих неудобные земли сельскохозяйственными организациями и фермерами для создания защитных насаждений в послеотчётном году не предъявлялись.</w:t>
      </w:r>
    </w:p>
    <w:p>
      <w:pPr>
        <w:pStyle w:val="Style1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6. Для закладки полезащитных лесных полос в послеотчетном году земли не предъявлялис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List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Закладка полезащитных полос в отчётном году не выполнялась.</w:t>
      </w:r>
    </w:p>
    <w:p>
      <w:pPr>
        <w:pStyle w:val="List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Посев и посадка защитных насаждений, в том числе защитных на песках, противоэрозионных на оврагах и балках в отчетном году не производились.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Дополнения лесных культур на землях сельскохозяйственных организаций в отчетном году не проводились.</w:t>
      </w:r>
    </w:p>
    <w:p>
      <w:pPr>
        <w:pStyle w:val="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2. Передачи сомкнувшихся защитных насаждений в отчётном году сельскохозяйственным организациям для эксплуатации не производилось.</w:t>
      </w:r>
    </w:p>
    <w:p>
      <w:pPr>
        <w:pStyle w:val="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3. На землях сельскохозяйственных организаций в отчетном году законченные системы защитных лесных насаждений силами лесхозов не создавались.</w:t>
      </w:r>
    </w:p>
    <w:p>
      <w:pPr>
        <w:pStyle w:val="3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4. В виду того, что защитные лесные насаждения не закладывались и не передавались в эксплуатацию с 1993 года, то и примеров как образцового, так и безответственного отношения сельскохозяйственных организаций к сохранности таких насаждений нет.</w:t>
      </w:r>
    </w:p>
    <w:p>
      <w:pPr>
        <w:pStyle w:val="33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Лесные культуры механизмами по необработанной почве не создавались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Приживаемость одно-  и трехлетних культур по лесхозам (2011 отчетный год)</w:t>
      </w:r>
    </w:p>
    <w:p>
      <w:pPr>
        <w:pStyle w:val="21"/>
        <w:ind w:left="0"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680"/>
        <w:gridCol w:w="666"/>
        <w:gridCol w:w="682"/>
        <w:gridCol w:w="666"/>
        <w:gridCol w:w="623"/>
        <w:gridCol w:w="725"/>
        <w:gridCol w:w="624"/>
        <w:gridCol w:w="725"/>
        <w:gridCol w:w="623"/>
        <w:gridCol w:w="725"/>
        <w:gridCol w:w="624"/>
        <w:gridCol w:w="715"/>
      </w:tblGrid>
      <w:tr>
        <w:trPr>
          <w:trHeight w:val="300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лесхоз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сев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садк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сего</w:t>
            </w:r>
          </w:p>
        </w:tc>
      </w:tr>
      <w:tr>
        <w:trPr>
          <w:trHeight w:val="300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летние культур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-летние культур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летние культуры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-летние культуры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летние культуры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-летние культуры</w:t>
            </w:r>
          </w:p>
        </w:tc>
      </w:tr>
      <w:tr>
        <w:trPr>
          <w:trHeight w:val="30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а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а 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а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а 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Жлобинск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6,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5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6,1</w:t>
            </w:r>
          </w:p>
        </w:tc>
      </w:tr>
    </w:tbl>
    <w:p>
      <w:pPr>
        <w:pStyle w:val="21"/>
        <w:ind w:left="0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1"/>
        <w:ind w:left="0"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Энергетические плантации</w:t>
      </w:r>
    </w:p>
    <w:p>
      <w:pPr>
        <w:pStyle w:val="21"/>
        <w:ind w:left="0" w:firstLine="54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795"/>
        <w:gridCol w:w="1104"/>
        <w:gridCol w:w="878"/>
        <w:gridCol w:w="1020"/>
        <w:gridCol w:w="795"/>
        <w:gridCol w:w="1104"/>
        <w:gridCol w:w="878"/>
        <w:gridCol w:w="1020"/>
      </w:tblGrid>
      <w:tr>
        <w:trPr>
          <w:trHeight w:val="30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лесхоз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садк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сего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летние культур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-летние культур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-летние культуры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-летние культуры</w:t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а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а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га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Жлобинск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90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90</w:t>
            </w:r>
          </w:p>
        </w:tc>
      </w:tr>
    </w:tbl>
    <w:p>
      <w:pPr>
        <w:pStyle w:val="21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1. Площадь лесных культур, созданных реконструкцией, всего 36 га. Из общего объема проведена реконструкция: а) малоценных мягколиственных молодняков 0 га,     б) низкополнотных хвойных лесов 36 га. Способы  реконструкции – куртинно-групповой; сосна обыкновенная 12 га, ель европейская 10 га, дуб черешчатый 14 га.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2. Площадь лесных культур, произведённых в водоохранных полосах (зонах) по берегам рек, озёр, прудов, водохранилищ 76 га.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3. Площадь смешанных лесных  культур с учётом осенних посадок составляет 86 га или 44%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4. Создано лесных культур саженцами всего 2 га, в том числе лиственница 2 га.</w:t>
      </w:r>
    </w:p>
    <w:p>
      <w:pPr>
        <w:pStyle w:val="3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5. Лесные культуры с закрытой корневой системой не создавались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6. Площадь лесных культур с вводом в состав плодово-ягодных пород 13 га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7. Площадь лесных культур, созданных селекционным посевным и посадочным материалом 60 га,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ом числе сосна об. 60 га.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8. Создано плантационных лесных культур всего 0 га. На площади 3,4 га созданы плантации быстрорастущих древесно-кустарниковых пород для топливно-энергетических целей, в том числе береза повислая 2,9 га, осина 0,5 га.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9. Из общего объема лесные культуры созданы: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принятых в состав лесхозов землях сельхозпредприятий 0 га;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рекультивированных землях торфяников - 0 га, карьеров нерудных ископаемых -  0 га;</w:t>
      </w:r>
    </w:p>
    <w:p>
      <w:pPr>
        <w:pStyle w:val="21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участках погибших лесных насаждений, всего 13 га, в том числе буреломов и ветровалов 13 га, гарях и площадей разработанных усохших ельников в ГПЛХО не имеется.</w:t>
      </w:r>
    </w:p>
    <w:p>
      <w:pPr>
        <w:pStyle w:val="21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я по исправлению неудовлетворительного состояния лесных культур, выявленных базовым лесоустройством 1999-2009 года (га):</w:t>
      </w:r>
    </w:p>
    <w:p>
      <w:pPr>
        <w:pStyle w:val="21"/>
        <w:ind w:left="0" w:firstLine="54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902"/>
        <w:gridCol w:w="798"/>
        <w:gridCol w:w="1360"/>
        <w:gridCol w:w="1080"/>
        <w:gridCol w:w="729"/>
        <w:gridCol w:w="748"/>
        <w:gridCol w:w="1223"/>
        <w:gridCol w:w="540"/>
        <w:gridCol w:w="762"/>
      </w:tblGrid>
      <w:tr>
        <w:trPr>
          <w:trHeight w:val="5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ичины неудовлетво-рительного состояния лесных культур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лощадь лесных культур неудовлетворительного состояния</w:t>
            </w:r>
          </w:p>
        </w:tc>
        <w:tc>
          <w:tcPr>
            <w:tcW w:w="3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лощадь исправленных лесных культур за 1999-2009 г.г. путем проведения</w:t>
            </w:r>
          </w:p>
        </w:tc>
      </w:tr>
      <w:tr>
        <w:trPr>
          <w:trHeight w:val="29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евизи-онного периода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р-ших возра-стов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кроме того, под пологом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3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убок уход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дополнения лесных культу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т.д.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ревизионного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старших возрастов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своевременный ух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/>
            </w:pPr>
            <w:r>
              <w:rPr>
                <w:sz w:val="18"/>
                <w:szCs w:val="18"/>
              </w:rPr>
              <w:t>2.Нарушение технологии созд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/>
            </w:pPr>
            <w:r>
              <w:rPr>
                <w:sz w:val="18"/>
                <w:szCs w:val="18"/>
              </w:rPr>
              <w:t>3.Несоответствие условиям Т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/>
            </w:pPr>
            <w:r>
              <w:rPr>
                <w:sz w:val="18"/>
                <w:szCs w:val="18"/>
              </w:rPr>
              <w:t>4. Неблагоприятные погодные услов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/>
            </w:pPr>
            <w:r>
              <w:rPr>
                <w:sz w:val="18"/>
                <w:szCs w:val="18"/>
              </w:rPr>
              <w:t>5.Вредители и болезни лес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Дикие животны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Прочие причин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Пожар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2"/>
        <w:ind w:left="0" w:firstLine="56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3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Ввод молодняков в категорию ценных древесных насаждений в лесном фонде Минлесхоза всего 712 га, в том числе за счет:</w:t>
      </w:r>
    </w:p>
    <w:p>
      <w:pPr>
        <w:pStyle w:val="3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лесных культур на вырубках и на землях, не покрытых лесом 565 га;</w:t>
      </w:r>
    </w:p>
    <w:p>
      <w:pPr>
        <w:pStyle w:val="3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лесных культур, созданных в порядке частичной реконструкции малоценных лесных насаждений и под пологом леса  0 га;</w:t>
      </w:r>
    </w:p>
    <w:p>
      <w:pPr>
        <w:pStyle w:val="32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проведения мер содействия естественному возобновлению леса 48 га;</w:t>
      </w:r>
    </w:p>
    <w:p>
      <w:pPr>
        <w:pStyle w:val="32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- сохранения подроста при проведении сплошнолесосечных рубок, сопутствующего возобновления в результате применения несплошных рубок главного пользования и проведения рубок обновления насаждений 10 га;</w:t>
      </w:r>
    </w:p>
    <w:p>
      <w:pPr>
        <w:pStyle w:val="32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- земель, не покрытых лесом, оставленных под естественное лесовозобновление и возобновившихся ценными древесными породами 89 га;</w:t>
      </w:r>
    </w:p>
    <w:p>
      <w:pPr>
        <w:pStyle w:val="3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ягколиственных молодняков, переведенных в результате рубок ухода в хозяйственно ценные насаждения 0 га.</w:t>
      </w:r>
    </w:p>
    <w:p>
      <w:pPr>
        <w:pStyle w:val="3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Наличие питомников на 01-01 послеотчетного года в разрезе лесхозов</w:t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52"/>
        <w:gridCol w:w="986"/>
        <w:gridCol w:w="112"/>
        <w:gridCol w:w="1134"/>
        <w:gridCol w:w="1158"/>
        <w:gridCol w:w="986"/>
        <w:gridCol w:w="986"/>
        <w:gridCol w:w="1122"/>
        <w:gridCol w:w="993"/>
      </w:tblGrid>
      <w:tr>
        <w:trPr>
          <w:trHeight w:val="255" w:hRule="atLeast"/>
        </w:trPr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хоз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питомников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 г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 - 10 г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-25 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5 га</w:t>
            </w:r>
          </w:p>
        </w:tc>
      </w:tr>
      <w:tr>
        <w:trPr>
          <w:trHeight w:val="255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-янны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роше-нием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-ны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-янны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-янны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-янны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-янных</w:t>
            </w:r>
          </w:p>
        </w:tc>
      </w:tr>
      <w:tr>
        <w:trPr>
          <w:trHeight w:val="25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лобинск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32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7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59"/>
        <w:gridCol w:w="1418"/>
        <w:gridCol w:w="1134"/>
        <w:gridCol w:w="1417"/>
        <w:gridCol w:w="1276"/>
        <w:gridCol w:w="1417"/>
        <w:gridCol w:w="993"/>
      </w:tblGrid>
      <w:tr>
        <w:trPr>
          <w:trHeight w:val="255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общей площади занято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в-ным отделен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м отделен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лантаци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ми хозчастям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ы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рошение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</w:t>
            </w: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</w:t>
            </w:r>
            <w:r>
              <w:rPr>
                <w:sz w:val="28"/>
                <w:szCs w:val="28"/>
                <w:lang w:val="en-US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</w:t>
            </w:r>
            <w:r>
              <w:rPr>
                <w:sz w:val="28"/>
                <w:szCs w:val="28"/>
                <w:lang w:val="en-US"/>
              </w:rPr>
              <w:t>81</w:t>
            </w: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32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2.1. Выращено стандартного посадочного материала всего 5,83 га, 5671,6 тыс.шт., в том числе сеянцев 4,83 га, 5612,7 тыс.шт., саженцев 1 га, 58,8 тыс.шт. Из общего количества выращено в базисных питомниках всего 5,83 га, 5671,6 тыс.шт., в том числе сеянцев 4,83 га, 5612,7 тыс.шт., саженцев 1 га, 58,8 тыс.шт.</w:t>
      </w:r>
    </w:p>
    <w:p>
      <w:pPr>
        <w:pStyle w:val="2"/>
        <w:ind w:firstLine="708"/>
        <w:rPr/>
      </w:pPr>
      <w:r>
        <w:rPr>
          <w:szCs w:val="28"/>
        </w:rPr>
        <w:t xml:space="preserve">12.2. Наличие стандартных декоративных саженцев, выращенных для озеленения городов и населённых пунктов, по состоянию на 01.01. послеотчётного года в разрезе пород и групп: </w:t>
      </w:r>
    </w:p>
    <w:p>
      <w:pPr>
        <w:pStyle w:val="2"/>
        <w:ind w:right="279" w:firstLine="8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395"/>
        <w:gridCol w:w="1020"/>
        <w:gridCol w:w="1020"/>
        <w:gridCol w:w="1020"/>
        <w:gridCol w:w="1020"/>
        <w:gridCol w:w="896"/>
      </w:tblGrid>
      <w:tr>
        <w:trPr>
          <w:trHeight w:val="300" w:hRule="atLeast"/>
          <w:cantSplit w:val="true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ода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аженцев, штук</w:t>
            </w:r>
          </w:p>
        </w:tc>
        <w:tc>
          <w:tcPr>
            <w:tcW w:w="4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руппам</w:t>
            </w:r>
          </w:p>
        </w:tc>
      </w:tr>
      <w:tr>
        <w:trPr>
          <w:trHeight w:val="300" w:hRule="atLeast"/>
          <w:cantSplit w:val="true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- 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– 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- 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- 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– я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  <w:cantSplit w:val="true"/>
        </w:trPr>
        <w:tc>
          <w:tcPr>
            <w:tcW w:w="9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женцы декоративных лиственных пород (ГОСТ 24909 – 81)</w:t>
            </w:r>
          </w:p>
        </w:tc>
      </w:tr>
      <w:tr>
        <w:trPr>
          <w:trHeight w:val="276" w:hRule="atLeast"/>
          <w:cantSplit w:val="true"/>
        </w:trPr>
        <w:tc>
          <w:tcPr>
            <w:tcW w:w="9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н остролистны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4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па мелколист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 остролистна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 пурпурна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 красны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63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штан конск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29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хат амурски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430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5</w:t>
            </w:r>
          </w:p>
        </w:tc>
      </w:tr>
      <w:tr>
        <w:trPr>
          <w:trHeight w:val="300" w:hRule="atLeast"/>
          <w:cantSplit w:val="true"/>
        </w:trPr>
        <w:tc>
          <w:tcPr>
            <w:tcW w:w="9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женцы деревьев хвойных пород для озеленения (ГОСТ 25769 – 83)</w:t>
            </w:r>
          </w:p>
        </w:tc>
      </w:tr>
      <w:tr>
        <w:trPr>
          <w:trHeight w:val="276" w:hRule="atLeast"/>
          <w:cantSplit w:val="true"/>
        </w:trPr>
        <w:tc>
          <w:tcPr>
            <w:tcW w:w="9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венница европ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2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я западна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ь канадска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28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женцы декоративных кустарников (ГОСТ 26869 – 86)</w:t>
            </w:r>
          </w:p>
        </w:tc>
      </w:tr>
      <w:tr>
        <w:trPr>
          <w:trHeight w:val="276" w:hRule="atLeast"/>
          <w:cantSplit w:val="true"/>
        </w:trPr>
        <w:tc>
          <w:tcPr>
            <w:tcW w:w="99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н красный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йва японска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78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ония чернопл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барис обыкн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барис Тунберга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ея японска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1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зиция европ.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ония подуболистна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родина черная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бовни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1628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6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right"/>
              <w:rPr>
                <w:color w:val="000000"/>
              </w:rPr>
            </w:pPr>
            <w:r>
              <w:rPr>
                <w:color w:val="000000"/>
              </w:rPr>
              <w:t>622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85</w:t>
            </w:r>
          </w:p>
        </w:tc>
      </w:tr>
    </w:tbl>
    <w:p>
      <w:pPr>
        <w:pStyle w:val="2"/>
        <w:ind w:right="27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3. После выкопки посадочного материала обработаны композиционными материалами корневые системы 0,4 мл. шт. сеянцев.</w:t>
      </w:r>
    </w:p>
    <w:p>
      <w:pPr>
        <w:pStyle w:val="2"/>
        <w:ind w:firstLine="720"/>
        <w:rPr/>
      </w:pPr>
      <w:r>
        <w:rPr>
          <w:color w:val="000000"/>
          <w:szCs w:val="28"/>
        </w:rPr>
        <w:t>12.4. В отчетном году плантации новогодних елей не закладывались, имеется в наличии годных к реализации на конец отчетного года 2,77 тыс.шт.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реализовано всего </w:t>
      </w:r>
      <w:r>
        <w:rPr>
          <w:szCs w:val="28"/>
        </w:rPr>
        <w:t>0,6</w:t>
      </w:r>
      <w:r>
        <w:rPr>
          <w:color w:val="000000"/>
          <w:szCs w:val="28"/>
        </w:rPr>
        <w:t xml:space="preserve"> тыс.шт., в том числе с плантаций </w:t>
      </w:r>
      <w:r>
        <w:rPr>
          <w:szCs w:val="28"/>
        </w:rPr>
        <w:t xml:space="preserve">0,09 </w:t>
      </w:r>
      <w:r>
        <w:rPr>
          <w:color w:val="000000"/>
          <w:szCs w:val="28"/>
        </w:rPr>
        <w:t xml:space="preserve">тыс.шт. </w:t>
      </w:r>
    </w:p>
    <w:p>
      <w:pPr>
        <w:pStyle w:val="2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2.5. В отчетном году лесные школы не закладывались.</w:t>
      </w:r>
    </w:p>
    <w:p>
      <w:pPr>
        <w:pStyle w:val="2"/>
        <w:ind w:firstLine="720"/>
        <w:rPr/>
      </w:pPr>
      <w:r>
        <w:rPr>
          <w:szCs w:val="28"/>
        </w:rPr>
        <w:t>12.6. Обеспеченность посадочным материалом плана посадки и дополнения лесных культур 100%, защитных насаждений и полезащитных лесных полос весной послеотчетного года – , количество недостающего посадочного материала по породам и источники покрытия – 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2.7. В лесхозах имеется 5 теплиц, общей площадью 0,54 га. В отчетном году для выращивания посадочного материала функционировало 1 теплица площадью  0,04 га. Выращены стандартные сеянцы в количестве 5503 шт., декоративных  </w:t>
      </w:r>
      <w:r>
        <w:rPr>
          <w:sz w:val="28"/>
          <w:szCs w:val="28"/>
        </w:rPr>
        <w:t>стандартных саженцев имеется 20 видов, в количестве 62,2 тыс.шт</w:t>
      </w:r>
      <w:r>
        <w:rPr>
          <w:color w:val="000000"/>
          <w:sz w:val="28"/>
          <w:szCs w:val="28"/>
        </w:rPr>
        <w:t xml:space="preserve">. Выращено с закрытой корневой системой 1,5 тыс. шт. 9 видов древесно-кустарниковых пород. 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2.8. Реализовано сеянцев и саженцев на экспорт: сосна об. 370 тыс.шт. общей стоимостью 44400 млн. руб., покупатель: страна Российская Федерация, фирма ООО «Суземки» ГИПЛЕС.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/>
      </w:pPr>
      <w:r>
        <w:rPr>
          <w:szCs w:val="28"/>
        </w:rPr>
        <w:t>13. Обследование лесосеменных объектов в отчетном году с целью зачисления их в постоянную лесосеменную базу не проводилось.</w:t>
      </w:r>
    </w:p>
    <w:p>
      <w:pPr>
        <w:pStyle w:val="2"/>
        <w:ind w:firstLine="720"/>
        <w:rPr/>
      </w:pPr>
      <w:r>
        <w:rPr>
          <w:color w:val="000000"/>
          <w:szCs w:val="28"/>
        </w:rPr>
        <w:t>В постоянной лесосеменной базе числится на 01.01. послеотчётного года: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– плантаций сосны об. </w:t>
      </w:r>
      <w:r>
        <w:rPr>
          <w:color w:val="000000"/>
          <w:szCs w:val="28"/>
          <w:lang w:val="en-GB"/>
        </w:rPr>
        <w:t>II</w:t>
      </w:r>
      <w:r>
        <w:rPr>
          <w:color w:val="000000"/>
          <w:szCs w:val="28"/>
        </w:rPr>
        <w:t xml:space="preserve"> поколения </w:t>
      </w:r>
      <w:r>
        <w:rPr>
          <w:szCs w:val="28"/>
        </w:rPr>
        <w:t>7 га (7</w:t>
      </w:r>
      <w:r>
        <w:rPr>
          <w:color w:val="000000"/>
          <w:szCs w:val="28"/>
        </w:rPr>
        <w:t xml:space="preserve"> га неаттестованы);</w:t>
      </w:r>
    </w:p>
    <w:p>
      <w:pPr>
        <w:pStyle w:val="2"/>
        <w:ind w:firstLine="720"/>
        <w:rPr/>
      </w:pPr>
      <w:r>
        <w:rPr>
          <w:color w:val="000000"/>
          <w:szCs w:val="28"/>
        </w:rPr>
        <w:t xml:space="preserve">В отчетном году создано 1 га плантаций сосны об. </w:t>
      </w:r>
      <w:r>
        <w:rPr>
          <w:color w:val="000000"/>
          <w:szCs w:val="28"/>
          <w:lang w:val="en-GB"/>
        </w:rPr>
        <w:t>II</w:t>
      </w:r>
      <w:r>
        <w:rPr>
          <w:color w:val="000000"/>
          <w:szCs w:val="28"/>
        </w:rPr>
        <w:t xml:space="preserve"> поко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 Подвои и привитые саженцы в отчетном году не выращивались и годных к посадке не имеется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szCs w:val="28"/>
        </w:rPr>
        <w:t>14. Резервный фонд в ГЛХУ «Жлобинский лесхоз» не формировался.</w:t>
      </w:r>
    </w:p>
    <w:p>
      <w:pPr>
        <w:pStyle w:val="2"/>
        <w:ind w:firstLine="720"/>
        <w:rPr/>
      </w:pPr>
      <w:r>
        <w:rPr>
          <w:szCs w:val="28"/>
        </w:rPr>
        <w:t>14.1.</w:t>
      </w:r>
      <w:r>
        <w:rPr>
          <w:color w:val="000000"/>
          <w:szCs w:val="28"/>
        </w:rPr>
        <w:t xml:space="preserve"> Высеяно в 2010 году семян хвойных пород в количестве 167 кг, в т.ч. сосны об. 167 кг. </w:t>
      </w:r>
      <w:r>
        <w:rPr>
          <w:szCs w:val="28"/>
        </w:rPr>
        <w:t xml:space="preserve"> В отчетном году предпосевная обработка семян хвойных пород ультрафиолетовым светом не произво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 Обеспеченность семенами лесокультурных работ послеотчетного года (кг)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0"/>
        <w:gridCol w:w="989"/>
        <w:gridCol w:w="1230"/>
        <w:gridCol w:w="1141"/>
        <w:gridCol w:w="868"/>
        <w:gridCol w:w="1236"/>
        <w:gridCol w:w="860"/>
        <w:gridCol w:w="1151"/>
      </w:tblGrid>
      <w:tr>
        <w:trPr>
          <w:tblHeader w:val="true"/>
          <w:trHeight w:val="255" w:hRule="atLeast"/>
          <w:cantSplit w:val="true"/>
        </w:trPr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ревесная порода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семян на 01.01 тек. года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Будет заготовлено в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квартале тек. года</w:t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жидается наличие на 01.04 тек. года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ся семян</w:t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лишек (+) недоста-  ток (-)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посев лес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 закладку питомников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</w:tr>
      <w:tr>
        <w:trPr>
          <w:trHeight w:val="30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  <w:t>1. Сосна</w:t>
            </w:r>
          </w:p>
          <w:p>
            <w:pPr>
              <w:pStyle w:val="Normal"/>
              <w:widowControl w:val="false"/>
              <w:autoSpaceDE w:val="false"/>
              <w:ind w:right="-107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2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+70</w:t>
            </w:r>
          </w:p>
        </w:tc>
      </w:tr>
      <w:tr>
        <w:trPr>
          <w:trHeight w:val="27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Ел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10</w:t>
            </w:r>
          </w:p>
        </w:tc>
      </w:tr>
      <w:tr>
        <w:trPr>
          <w:trHeight w:val="283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7" w:hanging="0"/>
              <w:rPr/>
            </w:pPr>
            <w:r>
              <w:rPr/>
              <w:t>3. Лиственница евр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7" w:hanging="0"/>
              <w:rPr/>
            </w:pPr>
            <w:r>
              <w:rPr/>
              <w:t>4. Прочие хвойные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уб черешчатый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2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 Ясен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Xl72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2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 Прочие твердолиств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2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 Берез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Xl72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2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 Лип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Xl72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7" w:hanging="0"/>
              <w:rPr/>
            </w:pPr>
            <w:r>
              <w:rPr/>
              <w:t>10.Прочие мелколист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7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сего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3" w:type="dxa"/>
            </w:tcMar>
            <w:vAlign w:val="center"/>
          </w:tcPr>
          <w:p>
            <w:pPr>
              <w:pStyle w:val="Titlep"/>
              <w:widowControl w:val="false"/>
              <w:autoSpaceDE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12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4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2"/>
        <w:ind w:firstLine="5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ind w:firstLine="709"/>
        <w:rPr/>
      </w:pPr>
      <w:r>
        <w:rPr>
          <w:sz w:val="30"/>
          <w:szCs w:val="30"/>
        </w:rPr>
        <w:t>14.3. Заготовлено семян хвойных пород всего 1379 кг, в том числе улучшенных 9 кг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4. Семена на экспорт в отчетном году не реализовывал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5.В отчетном году улучшенные семена лиственницы европейской не закупали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4.6. Искусственное введение люпина на лесные земли в отчетном году не производило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5. Выполнение мероприятий по лесовосстановлению, объемы которых установлены постановлениями коллегии и приказами Министра лесного хозяйства</w:t>
      </w:r>
      <w:r>
        <w:rPr/>
        <w:t xml:space="preserve">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8"/>
        <w:gridCol w:w="12"/>
        <w:gridCol w:w="567"/>
        <w:gridCol w:w="851"/>
        <w:gridCol w:w="992"/>
        <w:gridCol w:w="1134"/>
        <w:gridCol w:w="912"/>
        <w:gridCol w:w="851"/>
        <w:gridCol w:w="1186"/>
      </w:tblGrid>
      <w:tr>
        <w:trPr>
          <w:cantSplit w:val="true"/>
        </w:trPr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Отчетный 2011 год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С начала работ</w:t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2"/>
              </w:rPr>
              <w:t>выпол-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2"/>
              </w:rPr>
              <w:t>% выпол-нен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за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2"/>
              </w:rPr>
              <w:t>выпол-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2"/>
              </w:rPr>
              <w:t>% выпол-нения</w:t>
            </w:r>
          </w:p>
        </w:tc>
      </w:tr>
      <w:tr>
        <w:trPr/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. Приказ от 29 января 2010 г. № 19 «О дальнейшем развитии селекционного семеноводства на период до 2015 года»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2"/>
                <w:szCs w:val="22"/>
              </w:rPr>
              <w:t xml:space="preserve">1.1 Закладка ЛСП сосны обык-новенной второго порядка 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color w:val="FFFF00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2"/>
                <w:szCs w:val="22"/>
              </w:rPr>
              <w:t>1.2 Закладка ЛСП дуба черешчатог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2"/>
                <w:szCs w:val="22"/>
              </w:rPr>
              <w:t>1.3 Закладка ЛСП березы карельско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.4 Закладка  ЛСП перспек-тивных интродуцентов; в т.ч.                                </w:t>
            </w:r>
            <w:r>
              <w:rPr>
                <w:color w:val="FFFFFF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                   лиственница евр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2. Постановление коллегии от 30 сентября 2009 г. «О состоянии перспективах использования объектов постоянной лесосеменной базы»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z w:val="22"/>
                <w:szCs w:val="22"/>
              </w:rPr>
              <w:t xml:space="preserve">2.1 Изреживание ЛСП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коления,  ПЛСУ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Дополнени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Уходы за почво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97,5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spacing w:val="-4"/>
                <w:sz w:val="22"/>
                <w:szCs w:val="22"/>
              </w:rPr>
              <w:t>2.4Формирование кроны семенных деревьев, периодичность 3 го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Внесение удобрений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Огораживани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31"/>
              <w:ind w:left="0" w:hanging="0"/>
              <w:rPr/>
            </w:pPr>
            <w:r>
              <w:rPr>
                <w:spacing w:val="-2"/>
                <w:sz w:val="22"/>
                <w:szCs w:val="22"/>
              </w:rPr>
              <w:t>2.7 Посадка фильтрующей полос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Прочие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23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46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61,9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/>
            </w:pPr>
            <w:r>
              <w:rPr/>
              <w:t>133,4</w:t>
            </w:r>
          </w:p>
        </w:tc>
      </w:tr>
    </w:tbl>
    <w:p>
      <w:pPr>
        <w:pStyle w:val="Normal"/>
        <w:spacing w:lineRule="exact" w:line="30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Для проведения лесовосстановительных работ в отчетном году сформировано 14 лесокультурных бригад, число рабочих в которых составило 68 человек, за ними закреплено 197 га лесных культур, 32,1га лесных питомников и 1 га ЛСП II порядка;</w:t>
      </w:r>
    </w:p>
    <w:p>
      <w:pPr>
        <w:pStyle w:val="31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17. Высоких показателей в выращивании посадочного материала и лесных культур, внедрению в производство достижений науки и передового производственного опыта не достигли:</w:t>
      </w:r>
    </w:p>
    <w:p>
      <w:pPr>
        <w:pStyle w:val="2"/>
        <w:spacing w:lineRule="exact" w:line="3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9"/>
        <w:rPr/>
      </w:pPr>
      <w:r>
        <w:rPr>
          <w:sz w:val="28"/>
          <w:szCs w:val="28"/>
        </w:rPr>
        <w:t>18. Выполненные мероприятия по озеленению территорий:</w:t>
      </w:r>
    </w:p>
    <w:p>
      <w:pPr>
        <w:pStyle w:val="Normal"/>
        <w:spacing w:lineRule="exact" w:line="30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8"/>
        <w:gridCol w:w="900"/>
        <w:gridCol w:w="951"/>
        <w:gridCol w:w="940"/>
        <w:gridCol w:w="992"/>
        <w:gridCol w:w="992"/>
        <w:gridCol w:w="992"/>
      </w:tblGrid>
      <w:tr>
        <w:trPr>
          <w:tblHeader w:val="true"/>
          <w:cantSplit w:val="true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един.</w:t>
            </w:r>
          </w:p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изм.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В т. ч.</w:t>
            </w:r>
          </w:p>
        </w:tc>
      </w:tr>
      <w:tr>
        <w:trPr>
          <w:tblHeader w:val="true"/>
          <w:cantSplit w:val="true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деревье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кустар-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дичков из леса</w:t>
            </w:r>
          </w:p>
        </w:tc>
      </w:tr>
      <w:tr>
        <w:trPr>
          <w:tblHeader w:val="true"/>
          <w:cantSplit w:val="true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плодо-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декора-тив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1.Отпущено посадочного материала для озеленения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тыс.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0,2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0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в т.ч. колхозам, совхоз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тыс.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жилищ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тыс.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дорожны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тыс.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проч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тыс.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0,28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0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2.3аложено плодовых са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3.Всего садов с учетом заложен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4.Произведен уход за са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5.Озеленено усадеб лесхозов и леснич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6.Участвовало при озеленении челов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в т.ч. И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7.произведено 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-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- шк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- больн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- усадеб колхозов и совхо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- це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- бриг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- фе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-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/к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- и т.д. мест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8. Заложено скв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/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9. Заложено дендропарков, дендрари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10. Заложено ал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/к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11. Заложено цве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>11.Произведено молодежью и школьникам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56 че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rPr/>
            </w:pPr>
            <w:r>
              <w:rPr/>
              <w:t xml:space="preserve">      </w:t>
            </w:r>
            <w:r>
              <w:rPr/>
              <w:t>- посев и посадка л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дополнение л/культ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уход за л/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работы в питомни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заготовлено лесосеменного сы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к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изготовлено скворе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right="51" w:firstLine="425"/>
        <w:jc w:val="both"/>
        <w:rPr/>
      </w:pPr>
      <w:r>
        <w:rPr>
          <w:szCs w:val="28"/>
        </w:rPr>
        <w:t>19. Наличие и потребность основных машин, механизмов и сооружений для лесовосстановительных работ (штук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45415</wp:posOffset>
                </wp:positionV>
                <wp:extent cx="14605" cy="1143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pt;mso-wrap-distance-left:9pt;mso-wrap-distance-right:9pt;mso-wrap-distance-top:0pt;mso-wrap-distance-bottom:0pt;margin-top:11.4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992"/>
        <w:gridCol w:w="992"/>
        <w:gridCol w:w="992"/>
        <w:gridCol w:w="992"/>
        <w:gridCol w:w="992"/>
      </w:tblGrid>
      <w:tr>
        <w:trPr>
          <w:trHeight w:val="165" w:hRule="atLeast"/>
          <w:cantSplit w:val="true"/>
        </w:trPr>
        <w:tc>
          <w:tcPr>
            <w:tcW w:w="3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камашинимеханизм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ется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 всего – состояние: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ебуется дополнительно</w:t>
            </w:r>
          </w:p>
        </w:tc>
      </w:tr>
      <w:tr>
        <w:trPr>
          <w:trHeight w:val="979" w:hRule="atLeast"/>
          <w:cantSplit w:val="true"/>
        </w:trPr>
        <w:tc>
          <w:tcPr>
            <w:tcW w:w="3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з всего – приобретено в отчетном год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боч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исправ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 том числе подлежит ремонту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Шишкосушил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 Культиваторы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том числе по марка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1. КЛБ – 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2. Эгед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3. Тарп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 Сеялки лесных семян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том числе по марка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1. Эгед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 Установки для полива питомников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 Машины и механизма для обработки почвы под посев и посадку лесных культур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в том числе по марка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1. ПКЛ-70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2. ПКЛ-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3. ПЛН-3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4.  Л-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 Лесопосадочные машины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 Мечи Колесо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ИДРОТЕХНИЧЕСКАЯ МЕЛИО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идролесомелиоративные работы в отчетном году проводились по очистке каналов от древесно-кустарниковой растительности на протяжении 10 км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Работа выполнялась лесной охра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ершённого строительства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о-сметная документация не разрабатыв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9"/>
        <w:jc w:val="both"/>
        <w:rPr/>
      </w:pPr>
      <w:r>
        <w:rPr>
          <w:sz w:val="28"/>
          <w:szCs w:val="28"/>
        </w:rPr>
        <w:t>Результаты обследования технического состояния мелиоративных систем и отдельно расположенных гидротехнических сооружений  по состоянию на 1 декабря отчетного приведены в сводной ведомости.</w:t>
      </w:r>
    </w:p>
    <w:p>
      <w:pPr>
        <w:pStyle w:val="Normal"/>
        <w:ind w:right="9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9"/>
          <w:type w:val="nextPage"/>
          <w:pgSz w:w="11906" w:h="16820"/>
          <w:pgMar w:left="1440" w:right="56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99"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240" w:after="0"/>
        <w:rPr/>
      </w:pPr>
      <w:r>
        <w:rPr/>
        <w:t>СВОДНАЯ ВЕДОМОСТЬ</w:t>
        <w:br/>
        <w:t>по результатам обследования технического состояния мелиоративных систем</w:t>
        <w:br/>
        <w:t>и отдельно расположенных гидротехнических сооружений</w:t>
        <w:br/>
        <w:t>в  Гомельском   ГПЛХО</w:t>
      </w:r>
    </w:p>
    <w:p>
      <w:pPr>
        <w:pStyle w:val="Newncpi0"/>
        <w:jc w:val="center"/>
        <w:rPr/>
      </w:pPr>
      <w:r>
        <w:rPr/>
        <w:t>(по состоянию на 1 декабря 2011 г.)</w:t>
      </w:r>
    </w:p>
    <w:p>
      <w:pPr>
        <w:pStyle w:val="Newncpi"/>
        <w:rPr>
          <w:sz w:val="16"/>
          <w:szCs w:val="16"/>
        </w:rPr>
      </w:pPr>
      <w:r>
        <w:rPr>
          <w:sz w:val="16"/>
          <w:szCs w:val="16"/>
        </w:rPr>
        <w:t> </w:t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5"/>
        <w:gridCol w:w="1417"/>
        <w:gridCol w:w="742"/>
        <w:gridCol w:w="619"/>
        <w:gridCol w:w="619"/>
        <w:gridCol w:w="496"/>
        <w:gridCol w:w="618"/>
        <w:gridCol w:w="374"/>
        <w:gridCol w:w="372"/>
        <w:gridCol w:w="496"/>
        <w:gridCol w:w="372"/>
        <w:gridCol w:w="494"/>
        <w:gridCol w:w="440"/>
        <w:gridCol w:w="456"/>
        <w:gridCol w:w="445"/>
        <w:gridCol w:w="505"/>
        <w:gridCol w:w="506"/>
        <w:gridCol w:w="716"/>
        <w:gridCol w:w="399"/>
      </w:tblGrid>
      <w:tr>
        <w:trPr>
          <w:trHeight w:val="488" w:hRule="atLeast"/>
          <w:cantSplit w:val="true"/>
        </w:trPr>
        <w:tc>
          <w:tcPr>
            <w:tcW w:w="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лесхоз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ощадь осушенных земель лесного фонда, г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лио-</w:t>
              <w:br/>
              <w:t>ративные системы подлежат реконст-</w:t>
              <w:br/>
              <w:t>рукции, г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лио-</w:t>
              <w:br/>
              <w:t>ративные системы находятся на техничес-ком обслужи-</w:t>
              <w:br/>
              <w:t>вании, г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сновные данные о техническом состоянии мелиоративных систем и отдельно расположенных гидротехнических сооружениях по результатам обследова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</w:t>
              <w:br/>
              <w:t>чан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аналы, к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одорегулирующие сооружения, ед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еездные сооружения, ед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сосные    станции, ед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амбы, к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роги, к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тя-жен-</w:t>
              <w:br/>
              <w:t>ность, всег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ли-</w:t>
              <w:br/>
              <w:t>чие, всег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исправ-ны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ли-</w:t>
              <w:br/>
              <w:t>чие, всег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исправ-</w:t>
              <w:br/>
              <w:t>ны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ли-</w:t>
              <w:br/>
              <w:t>чие,     всег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                исправ</w:t>
              <w:br/>
              <w:t>ны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тя-жен-</w:t>
              <w:br/>
              <w:t>ность, всег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исправ-</w:t>
              <w:br/>
              <w:t>ных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отя-жен-</w:t>
              <w:br/>
              <w:t>ность, всег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з них       соответ-       ствуют      парамет-           рам и хара-         ктерис-          тика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верхдо-</w:t>
              <w:br/>
              <w:t>пустимое заиление, более</w:t>
              <w:br/>
              <w:t>30 см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кус-</w:t>
              <w:br/>
              <w:t>таре-но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/>
            </w:pPr>
            <w:r>
              <w:rPr/>
              <w:t>Жлобинск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0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right="-360" w:hanging="0"/>
        <w:jc w:val="left"/>
        <w:rPr/>
      </w:pPr>
      <w:r>
        <w:rPr/>
        <w:t xml:space="preserve">                                                    </w:t>
      </w:r>
    </w:p>
    <w:p>
      <w:pPr>
        <w:pStyle w:val="Heading"/>
        <w:ind w:left="0" w:right="-360" w:hanging="0"/>
        <w:jc w:val="left"/>
        <w:rPr/>
      </w:pPr>
      <w:r>
        <w:rPr/>
        <w:t xml:space="preserve">                                                          </w:t>
      </w:r>
      <w:r>
        <w:rPr/>
        <w:t>Годовой отчет</w:t>
      </w:r>
    </w:p>
    <w:p>
      <w:pPr>
        <w:pStyle w:val="Heading"/>
        <w:ind w:left="0" w:right="-99" w:firstLine="567"/>
        <w:rPr/>
      </w:pPr>
      <w:r>
        <w:rPr/>
      </w:r>
    </w:p>
    <w:p>
      <w:pPr>
        <w:pStyle w:val="Heading"/>
        <w:ind w:left="0" w:right="-99" w:firstLine="567"/>
        <w:rPr/>
      </w:pPr>
      <w:r>
        <w:rPr/>
      </w:r>
    </w:p>
    <w:p>
      <w:pPr>
        <w:pStyle w:val="Heading"/>
        <w:ind w:left="0" w:right="-99" w:firstLine="567"/>
        <w:rPr/>
      </w:pPr>
      <w:r>
        <w:rPr/>
      </w:r>
    </w:p>
    <w:p>
      <w:pPr>
        <w:pStyle w:val="Heading"/>
        <w:ind w:left="0" w:right="-99" w:firstLine="567"/>
        <w:rPr/>
      </w:pPr>
      <w:r>
        <w:rPr/>
      </w:r>
    </w:p>
    <w:p>
      <w:pPr>
        <w:pStyle w:val="Heading"/>
        <w:ind w:left="0" w:right="-99" w:firstLine="567"/>
        <w:rPr/>
      </w:pPr>
      <w:r>
        <w:rPr/>
        <w:t>ОХРАНА ЛЕСА ОТ ПОЖАРОВ, НЕЗАКОННЫХ ПОРУБОК,</w:t>
      </w:r>
    </w:p>
    <w:p>
      <w:pPr>
        <w:pStyle w:val="Heading"/>
        <w:ind w:left="0" w:right="-99" w:firstLine="567"/>
        <w:rPr/>
      </w:pPr>
      <w:r>
        <w:rPr/>
        <w:t xml:space="preserve"> </w:t>
      </w:r>
      <w:r>
        <w:rPr/>
        <w:t xml:space="preserve">ДРУГИХ НАРУШЕНИЙ ПРИРОДООХРАННОГО ЗАКОНОДАТЕЛЬСТВА  </w:t>
      </w:r>
    </w:p>
    <w:p>
      <w:pPr>
        <w:pStyle w:val="Heading"/>
        <w:ind w:left="0" w:right="-99" w:firstLine="567"/>
        <w:jc w:val="left"/>
        <w:rPr/>
      </w:pPr>
      <w:r>
        <w:rPr/>
        <w:t xml:space="preserve">                  </w:t>
      </w:r>
      <w:r>
        <w:rPr/>
        <w:t>в 2011  ГОДУ  по ГЛХУ «Жлобинский лесхоз»</w:t>
      </w:r>
    </w:p>
    <w:p>
      <w:pPr>
        <w:pStyle w:val="Normal"/>
        <w:ind w:right="-99" w:firstLine="56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99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>
          <w:lang w:val="be-BY"/>
        </w:rPr>
      </w:pPr>
      <w:r>
        <w:rPr/>
        <w:t>Характеристика лесного фонда по классам пожарной безопасности</w:t>
      </w:r>
    </w:p>
    <w:p>
      <w:pPr>
        <w:pStyle w:val="Normal"/>
        <w:ind w:right="-99" w:firstLine="567"/>
        <w:jc w:val="both"/>
        <w:rPr>
          <w:lang w:val="be-BY"/>
        </w:rPr>
      </w:pPr>
      <w:r>
        <w:rPr>
          <w:lang w:val="be-BY"/>
        </w:rPr>
        <w:t>общая площадь        77,827  тыс.га</w:t>
      </w:r>
    </w:p>
    <w:p>
      <w:pPr>
        <w:pStyle w:val="Normal"/>
        <w:ind w:right="-99" w:firstLine="567"/>
        <w:jc w:val="both"/>
        <w:rPr>
          <w:lang w:val="be-BY"/>
        </w:rPr>
      </w:pPr>
      <w:r>
        <w:rPr>
          <w:lang w:val="be-BY"/>
        </w:rPr>
        <w:t>в т.ч. лесопокрытая 67,049 тыс.га</w:t>
      </w:r>
    </w:p>
    <w:p>
      <w:pPr>
        <w:pStyle w:val="Normal"/>
        <w:ind w:right="-1050" w:firstLine="567"/>
        <w:jc w:val="both"/>
        <w:rPr/>
      </w:pPr>
      <w:r>
        <w:rPr>
          <w:lang w:val="en-US"/>
        </w:rPr>
        <w:t>I</w:t>
      </w:r>
      <w:r>
        <w:rPr/>
        <w:t xml:space="preserve">  </w:t>
      </w:r>
      <w:r>
        <w:rPr>
          <w:lang w:val="be-BY"/>
        </w:rPr>
        <w:t xml:space="preserve"> класс    3,619 тыс.га – 4,7 %</w:t>
      </w:r>
    </w:p>
    <w:p>
      <w:pPr>
        <w:pStyle w:val="Normal"/>
        <w:ind w:right="-1050" w:firstLine="567"/>
        <w:jc w:val="both"/>
        <w:rPr/>
      </w:pPr>
      <w:r>
        <w:rPr>
          <w:lang w:val="en-US"/>
        </w:rPr>
        <w:t>II</w:t>
      </w:r>
      <w:r>
        <w:rPr/>
        <w:t xml:space="preserve"> класс    34,888 тыс.га – 44,8 %</w:t>
      </w:r>
    </w:p>
    <w:p>
      <w:pPr>
        <w:pStyle w:val="Normal"/>
        <w:ind w:right="-1050" w:firstLine="567"/>
        <w:jc w:val="both"/>
        <w:rPr/>
      </w:pPr>
      <w:r>
        <w:rPr>
          <w:lang w:val="en-US"/>
        </w:rPr>
        <w:t>III</w:t>
      </w:r>
      <w:r>
        <w:rPr/>
        <w:t xml:space="preserve"> класс   26,942 тыс.га – 34,6 %</w:t>
      </w:r>
    </w:p>
    <w:p>
      <w:pPr>
        <w:pStyle w:val="Normal"/>
        <w:ind w:right="-1050" w:firstLine="567"/>
        <w:jc w:val="both"/>
        <w:rPr/>
      </w:pPr>
      <w:r>
        <w:rPr>
          <w:lang w:val="en-US"/>
        </w:rPr>
        <w:t>IV</w:t>
      </w:r>
      <w:r>
        <w:rPr/>
        <w:t xml:space="preserve"> класс   12,378 тыс.га – 15,9 %</w:t>
      </w:r>
    </w:p>
    <w:p>
      <w:pPr>
        <w:pStyle w:val="Normal"/>
        <w:ind w:right="-1050" w:firstLine="567"/>
        <w:jc w:val="both"/>
        <w:rPr/>
      </w:pPr>
      <w:r>
        <w:rPr>
          <w:lang w:val="en-US"/>
        </w:rPr>
        <w:t>V</w:t>
      </w:r>
      <w:r>
        <w:rPr/>
        <w:t xml:space="preserve"> класс    ----       тыс.га – ------%</w:t>
      </w:r>
    </w:p>
    <w:p>
      <w:pPr>
        <w:pStyle w:val="Normal"/>
        <w:ind w:right="-99" w:hanging="0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</w:r>
    </w:p>
    <w:p>
      <w:pPr>
        <w:pStyle w:val="Normal"/>
        <w:ind w:right="-99" w:firstLine="567"/>
        <w:jc w:val="both"/>
        <w:rPr/>
      </w:pPr>
      <w:r>
        <w:rPr/>
        <w:t xml:space="preserve">Основополагающими документами при подготовке к пожароопасному сезону 2011 года явились приказы № 1 от 3.01.2011 года по ПЛХО «Об итогах пожароопасного сезона 2010 года и задачах по подготовке к пожароопасному сезону 2011 года». </w:t>
      </w:r>
    </w:p>
    <w:p>
      <w:pPr>
        <w:pStyle w:val="Normal"/>
        <w:ind w:left="360" w:right="-9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99" w:hanging="360"/>
        <w:jc w:val="both"/>
        <w:rPr/>
      </w:pPr>
      <w:r>
        <w:rPr/>
        <w:t>Издан приказ по лесхозу № 1 от 03.01.2011г. «Об итогах пожароопасного сезона 2010 года и задачах по подготовке к пожароопасному сезону 2011 года», разработаны и утверждены «Мероприятия по ГЛХУ «Жлобинский лесхоз» по предупреждению возникновения и распространения лесных пожаров, своевременному обнаружению их и ликвидации, обеспечению противопожарной безопасности в лесах и торфомассивах на территории района  в 2011 году».</w:t>
      </w:r>
    </w:p>
    <w:p>
      <w:pPr>
        <w:pStyle w:val="Normal"/>
        <w:numPr>
          <w:ilvl w:val="0"/>
          <w:numId w:val="3"/>
        </w:numPr>
        <w:ind w:left="720" w:right="-99" w:hanging="360"/>
        <w:jc w:val="both"/>
        <w:rPr/>
      </w:pPr>
      <w:r>
        <w:rPr/>
        <w:t>Лесхозом принято участие в коллегии ПЛХО, где рассмотрены вопросы охраны лесов от нарушителей природоохранного законодательства и хода подготовки лесхозов к пожароопасному сезону 2011 года, руководителям структурных подразделений поставлены задачи по стабилизации обстановки в пожароопасном сезоне 2011 года.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/>
        <w:t>Проведено обучение по правилам техники безопасности при тушении пожаров и использовании для этого всех имеющихся средств пожаротушения проведено по 15-часовой программе во всех структурных подразделениях лесхоза.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/>
        <w:t>Лесхозом  изданы соответствующие приказы, разработаны мероприятия по подготовке к пожароопасному сезону 2011 года, разработаны и утверждены в райисполкомах мобилизационные планы привлечения сил и средств для тушения пожаров.</w:t>
      </w:r>
    </w:p>
    <w:p>
      <w:pPr>
        <w:pStyle w:val="Normal"/>
        <w:numPr>
          <w:ilvl w:val="0"/>
          <w:numId w:val="2"/>
        </w:numPr>
        <w:ind w:left="720" w:right="-99" w:hanging="360"/>
        <w:jc w:val="both"/>
        <w:rPr/>
      </w:pPr>
      <w:r>
        <w:rPr/>
        <w:t>Проведена теоретическая учеба со всеми работниками лесной охраны по тактике и технике тушения лесных и торфяных пожаров.</w:t>
      </w:r>
    </w:p>
    <w:p>
      <w:pPr>
        <w:pStyle w:val="Normal"/>
        <w:ind w:right="-99" w:firstLine="567"/>
        <w:jc w:val="both"/>
        <w:rPr/>
      </w:pPr>
      <w:r>
        <w:rPr/>
        <w:t>На протяжении всего пожароопасного сезона информация о сельхозпалах и пожарах на торфополях незамедлительно передавалась комиссии по ЧС при Жлобинском райисполкоме и ЦОУ МЧС для принятия соответствующих мер воздействия.  С нарушителей взыскано 227,5 тыс.руб штрафов.</w:t>
      </w:r>
    </w:p>
    <w:p>
      <w:pPr>
        <w:pStyle w:val="Normal"/>
        <w:ind w:right="-99" w:firstLine="567"/>
        <w:jc w:val="both"/>
        <w:rPr/>
      </w:pPr>
      <w:r>
        <w:rPr/>
        <w:t xml:space="preserve">Все приказы, директивные указания, распоряжения, постановления Минлесхоза, Облисполкома, ПЛХО доводились до структуры подразделений лесхоза. </w:t>
      </w:r>
    </w:p>
    <w:p>
      <w:pPr>
        <w:pStyle w:val="Normal"/>
        <w:ind w:right="-99" w:firstLine="567"/>
        <w:jc w:val="both"/>
        <w:rPr/>
      </w:pPr>
      <w:r>
        <w:rPr/>
        <w:t>Все второстепенные въезды в лесные массивы на пожароопасный сезон перекрывались шлагбаумами. Виновные в несвоевременной подготовке пожарной техники и оборудования, а также за другие нарушения, связанные с охраной лесов привлекались к материальной и дисциплинарной ответственности.</w:t>
      </w:r>
    </w:p>
    <w:p>
      <w:pPr>
        <w:pStyle w:val="Normal"/>
        <w:ind w:right="-99" w:firstLine="567"/>
        <w:jc w:val="both"/>
        <w:rPr/>
      </w:pPr>
      <w:r>
        <w:rPr/>
        <w:t>К началу пожароопасного сезона вся мелиоративная система всех ведомств была приведена в готовность по задержанию и накоплению воды на весь летний период.</w:t>
      </w:r>
    </w:p>
    <w:p>
      <w:pPr>
        <w:pStyle w:val="Normal"/>
        <w:ind w:right="-99" w:firstLine="567"/>
        <w:jc w:val="both"/>
        <w:rPr/>
      </w:pPr>
      <w:r>
        <w:rPr/>
        <w:t>С целью своевременного выявления нарушителей природоохранного законодательства совместно с МВД, Инспекцией ОЖРМ при Президенте РБ, Минприроды в лесхозе действовали оперативные рейдовые группы. Проведено 147 рейдовых мероприятия, в том числе 33 совместных.</w:t>
      </w:r>
    </w:p>
    <w:p>
      <w:pPr>
        <w:pStyle w:val="Normal"/>
        <w:ind w:right="-99" w:firstLine="567"/>
        <w:jc w:val="both"/>
        <w:rPr/>
      </w:pPr>
      <w:r>
        <w:rPr/>
        <w:t xml:space="preserve">За отчетный год дополнительно проведено 31 внеплановых ревизии обходов, из них 7 имеющих насаждения твердолиственных пород. </w:t>
      </w:r>
    </w:p>
    <w:p>
      <w:pPr>
        <w:pStyle w:val="Normal"/>
        <w:ind w:right="-99" w:firstLine="567"/>
        <w:jc w:val="both"/>
        <w:rPr/>
      </w:pPr>
      <w:r>
        <w:rPr/>
        <w:t xml:space="preserve">Директорам лесхоза проведено 5 контрольных и внезапных ревизий обходов, </w:t>
      </w:r>
    </w:p>
    <w:p>
      <w:pPr>
        <w:pStyle w:val="Normal"/>
        <w:ind w:right="-99" w:firstLine="567"/>
        <w:jc w:val="both"/>
        <w:rPr/>
      </w:pPr>
      <w:r>
        <w:rPr/>
        <w:t>гл. лесничими 7, инженерами охраны леса 15 и 8 инженерами л/х-ва.</w:t>
      </w:r>
    </w:p>
    <w:p>
      <w:pPr>
        <w:pStyle w:val="Normal"/>
        <w:numPr>
          <w:ilvl w:val="0"/>
          <w:numId w:val="4"/>
        </w:numPr>
        <w:ind w:left="0" w:right="-99" w:hanging="360"/>
        <w:jc w:val="both"/>
        <w:rPr/>
      </w:pPr>
      <w:r>
        <w:rPr/>
        <w:t>Число случаев незаконных порубок - 27, в т.ч. выявлены- 27.</w:t>
      </w:r>
    </w:p>
    <w:p>
      <w:pPr>
        <w:pStyle w:val="Normal"/>
        <w:numPr>
          <w:ilvl w:val="0"/>
          <w:numId w:val="4"/>
        </w:numPr>
        <w:ind w:left="0" w:right="-99" w:hanging="360"/>
        <w:jc w:val="both"/>
        <w:rPr/>
      </w:pPr>
      <w:r>
        <w:rPr/>
        <w:t>Масса незаконно срубленной древесины 36,97 м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4"/>
        </w:numPr>
        <w:ind w:left="0" w:right="-99" w:hanging="360"/>
        <w:jc w:val="both"/>
        <w:rPr/>
      </w:pPr>
      <w:r>
        <w:rPr/>
        <w:t>Выявлено незаконных порубок: случаев 27, массой 36,97 м</w:t>
      </w:r>
      <w:r>
        <w:rPr>
          <w:vertAlign w:val="superscript"/>
        </w:rPr>
        <w:t>3</w:t>
      </w:r>
      <w:r>
        <w:rPr/>
        <w:t>, на сумму ущерба 3,47млн. руб..</w:t>
      </w:r>
    </w:p>
    <w:p>
      <w:pPr>
        <w:pStyle w:val="Normal"/>
        <w:numPr>
          <w:ilvl w:val="0"/>
          <w:numId w:val="4"/>
        </w:numPr>
        <w:ind w:left="0" w:right="-99" w:hanging="360"/>
        <w:jc w:val="both"/>
        <w:rPr/>
      </w:pPr>
      <w:r>
        <w:rPr/>
        <w:t xml:space="preserve">Всего сумма ущерба составила 3,47 млн.рублей,  в том числе выявлено 3,47 млн. руб.  </w:t>
      </w:r>
    </w:p>
    <w:p>
      <w:pPr>
        <w:pStyle w:val="Normal"/>
        <w:numPr>
          <w:ilvl w:val="0"/>
          <w:numId w:val="4"/>
        </w:numPr>
        <w:ind w:left="0" w:right="-99" w:hanging="360"/>
        <w:jc w:val="both"/>
        <w:rPr/>
      </w:pPr>
      <w:r>
        <w:rPr/>
        <w:t>Взыскано в добровольном порядке по 27 случаям на сумму ущерба 3,47 млн. руб.</w:t>
      </w:r>
    </w:p>
    <w:p>
      <w:pPr>
        <w:pStyle w:val="Normal"/>
        <w:numPr>
          <w:ilvl w:val="0"/>
          <w:numId w:val="4"/>
        </w:numPr>
        <w:ind w:left="0" w:right="-99" w:hanging="360"/>
        <w:jc w:val="both"/>
        <w:rPr/>
      </w:pPr>
      <w:r>
        <w:rPr/>
        <w:t>Направлено в суды по 1 случаю, из которых по 1 случаю материалы рассмотрены.</w:t>
      </w:r>
    </w:p>
    <w:p>
      <w:pPr>
        <w:pStyle w:val="Normal"/>
        <w:ind w:right="-99" w:firstLine="709"/>
        <w:jc w:val="both"/>
        <w:rPr/>
      </w:pPr>
      <w:r>
        <w:rPr/>
        <w:t xml:space="preserve">Проведено 147 рейдовых мероприятия. При проведении рейдовых мероприятий выявлено 48 нарушителей природоохранного законодательства. </w:t>
      </w:r>
    </w:p>
    <w:p>
      <w:pPr>
        <w:sectPr>
          <w:headerReference w:type="default" r:id="rId10"/>
          <w:type w:val="nextPage"/>
          <w:pgSz w:w="11906" w:h="16838"/>
          <w:pgMar w:left="1440" w:right="386" w:gutter="0" w:header="708" w:top="76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right="52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i/>
          <w:sz w:val="28"/>
          <w:szCs w:val="28"/>
        </w:rPr>
        <w:t>Охрана леса</w:t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1.    Распределение по классам пожарной опасности и средняя площадь структурных подразделений</w:t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56"/>
        <w:gridCol w:w="900"/>
        <w:gridCol w:w="900"/>
        <w:gridCol w:w="1080"/>
        <w:gridCol w:w="900"/>
        <w:gridCol w:w="720"/>
        <w:gridCol w:w="900"/>
        <w:gridCol w:w="900"/>
        <w:gridCol w:w="900"/>
        <w:gridCol w:w="1080"/>
        <w:gridCol w:w="1260"/>
        <w:gridCol w:w="900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8"/>
                <w:szCs w:val="18"/>
              </w:rPr>
              <w:t>Лесхозов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площадь, (тыс.га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по классам пожарной опасности, г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Количество, ш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площадь, тыс.га</w:t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сниче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их</w:t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ого</w:t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хода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лобин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,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>34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</w:t>
            </w:r>
            <w:r>
              <w:rPr>
                <w:rFonts w:cs="Arial CYR" w:ascii="Arial CYR" w:hAnsi="Arial CYR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9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9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2. Распределение возникших пожаров по лесхозам</w:t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069"/>
        <w:gridCol w:w="880"/>
        <w:gridCol w:w="1054"/>
        <w:gridCol w:w="717"/>
        <w:gridCol w:w="930"/>
        <w:gridCol w:w="930"/>
        <w:gridCol w:w="897"/>
        <w:gridCol w:w="881"/>
        <w:gridCol w:w="1071"/>
        <w:gridCol w:w="950"/>
        <w:gridCol w:w="1076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ХУ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8"/>
                <w:szCs w:val="18"/>
              </w:rPr>
              <w:t>К-во лесных пожа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 на 1 сл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лесная,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ных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й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Б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о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ов,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о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ов,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1 до 5 </w:t>
            </w:r>
          </w:p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5 до 25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ыше 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лобинск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5</w:t>
            </w:r>
          </w:p>
        </w:tc>
      </w:tr>
    </w:tbl>
    <w:p>
      <w:pPr>
        <w:pStyle w:val="Heading3"/>
        <w:ind w:left="0" w:right="-99" w:hanging="0"/>
        <w:rPr>
          <w:b w:val="false"/>
          <w:b w:val="false"/>
        </w:rPr>
      </w:pPr>
      <w:r>
        <w:rPr>
          <w:b w:val="false"/>
        </w:rPr>
        <w:t xml:space="preserve">                          </w:t>
      </w:r>
    </w:p>
    <w:p>
      <w:pPr>
        <w:pStyle w:val="Heading3"/>
        <w:ind w:left="0" w:right="-9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99" w:hanging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/>
        <w:t>Таблица 3</w:t>
      </w:r>
      <w:r>
        <w:rPr>
          <w:b w:val="false"/>
        </w:rPr>
        <w:t xml:space="preserve"> </w:t>
      </w:r>
      <w:r>
        <w:rPr/>
        <w:t>Количество выявленных нарушений правил пожарной безопасности</w:t>
      </w:r>
    </w:p>
    <w:p>
      <w:pPr>
        <w:pStyle w:val="Heading3"/>
        <w:ind w:left="0" w:right="-99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47"/>
        <w:gridCol w:w="892"/>
        <w:gridCol w:w="1366"/>
        <w:gridCol w:w="1309"/>
        <w:gridCol w:w="1338"/>
        <w:gridCol w:w="1205"/>
      </w:tblGrid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Наименование лесхоз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500" w:after="0"/>
              <w:ind w:left="0" w:right="-99" w:hanging="0"/>
              <w:rPr/>
            </w:pPr>
            <w:r>
              <w:rPr>
                <w:b w:val="false"/>
                <w:i/>
                <w:sz w:val="18"/>
                <w:szCs w:val="18"/>
              </w:rPr>
              <w:t>Всего случаев нарушений</w:t>
            </w:r>
          </w:p>
          <w:p>
            <w:pPr>
              <w:pStyle w:val="Normal"/>
              <w:ind w:left="111" w:hanging="17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ПБ в         лесах</w:t>
            </w:r>
          </w:p>
        </w:tc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                </w:t>
            </w:r>
            <w:r>
              <w:rPr>
                <w:b w:val="false"/>
                <w:i/>
                <w:sz w:val="18"/>
                <w:szCs w:val="18"/>
              </w:rPr>
              <w:t>Из общего количества выявлено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 w:val="26"/>
                <w:szCs w:val="24"/>
              </w:rPr>
            </w:pPr>
            <w:r>
              <w:rPr>
                <w:b w:val="false"/>
                <w:i/>
                <w:sz w:val="26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500" w:after="0"/>
              <w:ind w:left="0" w:right="-99" w:hanging="0"/>
              <w:rPr/>
            </w:pPr>
            <w:r>
              <w:rPr>
                <w:b w:val="false"/>
                <w:i/>
                <w:sz w:val="18"/>
                <w:szCs w:val="18"/>
              </w:rPr>
              <w:t>ИТР лесхоз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лесничи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мастерами ле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лесника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500" w:after="0"/>
              <w:ind w:left="0" w:right="-99" w:hanging="0"/>
              <w:rPr/>
            </w:pPr>
            <w:r>
              <w:rPr>
                <w:b w:val="false"/>
                <w:i/>
                <w:sz w:val="18"/>
                <w:szCs w:val="18"/>
              </w:rPr>
              <w:t>рейдовыми группами совместно с милицией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Жлобинск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00" w:after="0"/>
              <w:ind w:left="0" w:right="-99" w:hanging="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160" w:leader="none"/>
          <w:tab w:val="left" w:pos="2340" w:leader="none"/>
          <w:tab w:val="left" w:pos="2880" w:leader="none"/>
        </w:tabs>
        <w:ind w:left="0" w:right="-99" w:hanging="0"/>
        <w:rPr/>
      </w:pPr>
      <w:r>
        <w:rPr/>
        <w:t xml:space="preserve">                          </w:t>
      </w:r>
      <w:r>
        <w:rPr/>
        <w:t>Таблица 4 Мероприятия по предупреждению возникновения лесных пожаров</w:t>
      </w:r>
    </w:p>
    <w:p>
      <w:pPr>
        <w:pStyle w:val="Normal"/>
        <w:ind w:right="-99" w:hanging="0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6"/>
        <w:gridCol w:w="795"/>
        <w:gridCol w:w="773"/>
        <w:gridCol w:w="860"/>
        <w:gridCol w:w="567"/>
        <w:gridCol w:w="709"/>
        <w:gridCol w:w="709"/>
        <w:gridCol w:w="567"/>
        <w:gridCol w:w="567"/>
        <w:gridCol w:w="792"/>
        <w:gridCol w:w="693"/>
        <w:gridCol w:w="83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</w:rPr>
              <w:t>Наименование лесхоз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</w:rPr>
              <w:t>Прочитано лекций и докладов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</w:rPr>
              <w:t>Проведено бесе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</w:rPr>
              <w:t>Распространено листовок</w:t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Устроено в лесу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0"/>
              </w:rPr>
              <w:t>Выступления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</w:rPr>
              <w:t>выставок витр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</w:rPr>
              <w:t>аншла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</w:rPr>
              <w:t>мест курения и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</w:rPr>
              <w:t>стоя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</w:rPr>
              <w:t>костри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</w:rPr>
              <w:t>шлагбаум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</w:rPr>
              <w:t>по радио и телевид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</w:rPr>
              <w:t>в газетах и журнала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Жлобинск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</w:t>
      </w:r>
      <w:r>
        <w:rPr>
          <w:b/>
          <w:i/>
          <w:sz w:val="28"/>
        </w:rPr>
        <w:t xml:space="preserve">Таблица 5. Численность государственной лесной охраны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36"/>
        <w:gridCol w:w="704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900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ХУ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Директо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ные лесничи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и отдел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женеры всех категори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Леснич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м. лесничих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т.ч.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т.ч.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т.ч.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т.ч.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т.ч.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т.ч.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лоби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ind w:right="-9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9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</w:t>
      </w:r>
    </w:p>
    <w:tbl>
      <w:tblPr>
        <w:tblW w:w="88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</w:tblGrid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>Мастера лес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Начальники ПХ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</w:t>
            </w:r>
            <w:r>
              <w:rPr>
                <w:i/>
                <w:sz w:val="18"/>
                <w:szCs w:val="18"/>
              </w:rPr>
              <w:t>Лесники/егер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сего гос.лес.охраны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т.ч.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т.ч.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т.ч.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а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.т.ч.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жен</w:t>
            </w:r>
          </w:p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ind w:right="-99" w:hanging="0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ind w:right="-99" w:hanging="0"/>
        <w:rPr>
          <w:i/>
          <w:i/>
        </w:rPr>
      </w:pPr>
      <w:r>
        <w:rPr>
          <w:i/>
        </w:rPr>
      </w:r>
    </w:p>
    <w:p>
      <w:pPr>
        <w:pStyle w:val="Normal"/>
        <w:ind w:right="-99" w:hanging="0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Таблица 6. Обеспеченность должностных лиц  ГЛО транспортом</w:t>
      </w:r>
    </w:p>
    <w:p>
      <w:pPr>
        <w:pStyle w:val="Normal"/>
        <w:ind w:right="-9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40"/>
        <w:gridCol w:w="733"/>
        <w:gridCol w:w="1254"/>
        <w:gridCol w:w="1194"/>
        <w:gridCol w:w="1126"/>
        <w:gridCol w:w="1126"/>
        <w:gridCol w:w="1161"/>
        <w:gridCol w:w="1260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Х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е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е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. мар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. маро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сип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лобински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л-ч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. о/ле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ч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. л-чи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а лес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sz w:val="28"/>
          <w:szCs w:val="28"/>
        </w:rPr>
        <w:t>Таблица 7.  Наличие и оснащенность ПХС и ППИ основными средствами пожароту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47"/>
        <w:gridCol w:w="540"/>
        <w:gridCol w:w="720"/>
        <w:gridCol w:w="720"/>
        <w:gridCol w:w="540"/>
        <w:gridCol w:w="720"/>
        <w:gridCol w:w="540"/>
        <w:gridCol w:w="720"/>
        <w:gridCol w:w="720"/>
        <w:gridCol w:w="900"/>
        <w:gridCol w:w="720"/>
        <w:gridCol w:w="720"/>
        <w:gridCol w:w="720"/>
        <w:gridCol w:w="720"/>
        <w:gridCol w:w="720"/>
        <w:gridCol w:w="540"/>
        <w:gridCol w:w="540"/>
        <w:gridCol w:w="540"/>
        <w:gridCol w:w="900"/>
      </w:tblGrid>
      <w:tr>
        <w:trPr>
          <w:trHeight w:val="66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ЛХ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т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Х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Мотопомп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ц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в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у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 д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Ж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ли</w:t>
            </w:r>
          </w:p>
        </w:tc>
      </w:tr>
      <w:tr>
        <w:trPr>
          <w:trHeight w:val="103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т.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тип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т.ч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т.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яз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лобински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</w:t>
      </w:r>
    </w:p>
    <w:p>
      <w:pPr>
        <w:pStyle w:val="Normal"/>
        <w:ind w:right="-99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99" w:hanging="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 xml:space="preserve">               </w:t>
      </w:r>
    </w:p>
    <w:p>
      <w:pPr>
        <w:pStyle w:val="Normal"/>
        <w:rPr/>
      </w:pPr>
      <w:r>
        <w:rPr>
          <w:i/>
          <w:sz w:val="28"/>
        </w:rPr>
        <w:t xml:space="preserve">               </w:t>
      </w:r>
      <w:r>
        <w:rPr>
          <w:b/>
          <w:sz w:val="28"/>
        </w:rPr>
        <w:t>Таблица 8. Наличие пожарно – наблюдательных вышек и мач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15"/>
        <w:gridCol w:w="720"/>
        <w:gridCol w:w="745"/>
        <w:gridCol w:w="1414"/>
        <w:gridCol w:w="1260"/>
        <w:gridCol w:w="1440"/>
        <w:gridCol w:w="1107"/>
        <w:gridCol w:w="1413"/>
        <w:gridCol w:w="934"/>
      </w:tblGrid>
      <w:tr>
        <w:trPr>
          <w:trHeight w:val="510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ЛХУ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ыше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 мачт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.т.ч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и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ано и р/с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иму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о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о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о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кущ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тчет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у</w:t>
            </w:r>
          </w:p>
        </w:tc>
      </w:tr>
      <w:tr>
        <w:trPr>
          <w:trHeight w:val="52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чт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к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лобински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---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/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</w:t>
            </w:r>
            <w:r>
              <w:rPr/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-----</w:t>
            </w:r>
          </w:p>
        </w:tc>
      </w:tr>
    </w:tbl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rPr/>
      </w:pPr>
      <w:r>
        <w:rPr>
          <w:b/>
          <w:color w:val="FF0000"/>
          <w:sz w:val="28"/>
        </w:rPr>
        <w:t xml:space="preserve">                  </w:t>
      </w:r>
      <w:r>
        <w:rPr>
          <w:b/>
          <w:sz w:val="28"/>
        </w:rPr>
        <w:t>Таблица 9. Радиостанции аварийно – технологической связи</w:t>
      </w:r>
    </w:p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1080"/>
        <w:gridCol w:w="720"/>
        <w:gridCol w:w="1080"/>
        <w:gridCol w:w="720"/>
        <w:gridCol w:w="1080"/>
        <w:gridCol w:w="720"/>
        <w:gridCol w:w="1080"/>
      </w:tblGrid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аменование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ГЛХУ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тационар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Мобиль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Носим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бщее число</w:t>
            </w:r>
          </w:p>
        </w:tc>
      </w:tr>
      <w:tr>
        <w:trPr>
          <w:trHeight w:val="49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ол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лоб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   </w:t>
            </w:r>
            <w:r>
              <w:rPr/>
              <w:t>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</w:tbl>
    <w:p>
      <w:pPr>
        <w:pStyle w:val="Normal"/>
        <w:ind w:right="-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9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99" w:hanging="0"/>
        <w:rPr/>
      </w:pPr>
      <w:r>
        <w:rPr/>
        <w:t xml:space="preserve">                                              </w:t>
      </w:r>
      <w:r>
        <w:rPr>
          <w:b/>
          <w:sz w:val="28"/>
          <w:szCs w:val="28"/>
        </w:rPr>
        <w:t>Таблица 10. Информация о работе пожарных машин</w:t>
      </w:r>
    </w:p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800"/>
      </w:tblGrid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ХУ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пожарной</w:t>
            </w:r>
          </w:p>
          <w:p>
            <w:pPr>
              <w:pStyle w:val="Normal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ения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робег, к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о часов с</w:t>
            </w:r>
          </w:p>
          <w:p>
            <w:pPr>
              <w:pStyle w:val="Normal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ом за сезон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езо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лоб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АЦ-30 (1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  </w:t>
            </w:r>
            <w:r>
              <w:rPr/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</w:t>
            </w:r>
            <w:r>
              <w:rPr/>
              <w:t>49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АЦ-30(6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  </w:t>
            </w:r>
            <w:r>
              <w:rPr/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27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АЦ-30(6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  </w:t>
            </w:r>
            <w:r>
              <w:rPr/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36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АЦ-40(37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1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29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-----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АЦ-40(1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/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/>
              <w:t>00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 xml:space="preserve">    </w:t>
            </w:r>
            <w:r>
              <w:rPr/>
              <w:t>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right="-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Таблица 11. Информация о выявленных нарушениях лесного и природоохранного законодательства</w:t>
      </w:r>
    </w:p>
    <w:p>
      <w:pPr>
        <w:pStyle w:val="Normal"/>
        <w:ind w:right="-99" w:hanging="0"/>
        <w:rPr/>
      </w:pPr>
      <w:r>
        <w:rPr/>
        <w:t xml:space="preserve">    </w:t>
      </w:r>
    </w:p>
    <w:tbl>
      <w:tblPr>
        <w:tblW w:w="12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898"/>
        <w:gridCol w:w="899"/>
        <w:gridCol w:w="1588"/>
        <w:gridCol w:w="961"/>
        <w:gridCol w:w="1260"/>
        <w:gridCol w:w="1260"/>
        <w:gridCol w:w="1800"/>
      </w:tblGrid>
      <w:tr>
        <w:trPr>
          <w:trHeight w:val="585" w:hRule="atLeast"/>
        </w:trPr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Показатели</w:t>
            </w:r>
          </w:p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чаев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Принятые ме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странено, шт</w:t>
            </w:r>
          </w:p>
        </w:tc>
      </w:tr>
      <w:tr>
        <w:trPr>
          <w:trHeight w:val="690" w:hRule="atLeast"/>
        </w:trPr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о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х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ов, ш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о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и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й,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енный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й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щерб, ты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ысканный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й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щерб, ты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Засорение лесов строительными,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овыми и другими отходами и отброс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4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4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48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животноводческими сток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амовольный захват земл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несанкционированные карьер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</w:t>
            </w:r>
          </w:p>
        </w:tc>
      </w:tr>
    </w:tbl>
    <w:p>
      <w:pPr>
        <w:pStyle w:val="Normal"/>
        <w:ind w:right="-9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</w:t>
      </w:r>
    </w:p>
    <w:p>
      <w:pPr>
        <w:pStyle w:val="Normal"/>
        <w:ind w:right="-9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Таблица 12.  Сведения об необходимой доукомплектации предметами форм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дежды лиц государственной лесной охраны лесхоз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04"/>
        <w:gridCol w:w="35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Наименование предметов форменной одеж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тся доукомплектовать с учетом норм выдачи и сроков </w:t>
            </w:r>
          </w:p>
          <w:p>
            <w:pPr>
              <w:pStyle w:val="Normal"/>
              <w:rPr/>
            </w:pPr>
            <w:r>
              <w:rPr/>
              <w:t>носки форменной одежды, 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парадный шерстяной однобортный (двубортный) темно-зеленого цвета (мужчинам – пиджак и брюки, женщинам – жакет и юбк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 повседневный полушерстяной летний темно-зеленого цвета (мужчинам – куртка летняя и брюки, женщинам – куртка летняя и юбка (брюки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тка утепленная с меховым воротником из плащевой ткани темно-зеленого цвета или пальто из шерстяной ткани темно-зеленого цв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шка хлопчатобумажн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стук темно-зеленого цв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 форменный из плащевой ткани темно-зеленого цвета или куртка не утепленная из плащевой ткани темно-зеленого цв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жка парадная из шерстяной ткани темно-зеленого цвета (женщинам – берет из шерстяной ткани темно-зеленого цвета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й убор повседневный из натуральной или искусственной ткани темно-зеленого цв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ка-ушанка (кепи) из натурального или искусственного меха черного цв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нки кожаные черного цв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хромовые (ботинки хромовые с высокими берцами) черного цв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и кирзовые (ботинки юфтевые с высокими берцами) черного цвет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а полевая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9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9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9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1077" w:hanging="0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ind w:right="-107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-107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-107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right="-1077" w:hanging="0"/>
        <w:rPr/>
      </w:pPr>
      <w:r>
        <w:rPr>
          <w:b/>
          <w:i/>
          <w:sz w:val="28"/>
          <w:szCs w:val="28"/>
        </w:rPr>
        <w:t xml:space="preserve">Таблица 13. </w:t>
      </w:r>
      <w:r>
        <w:rPr/>
        <w:t>Мероприятия по предупреждению возникновения лесных пожаров</w:t>
      </w:r>
    </w:p>
    <w:tbl>
      <w:tblPr>
        <w:tblW w:w="152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1440"/>
        <w:gridCol w:w="1260"/>
        <w:gridCol w:w="1080"/>
        <w:gridCol w:w="1080"/>
        <w:gridCol w:w="1080"/>
        <w:gridCol w:w="1080"/>
        <w:gridCol w:w="1080"/>
        <w:gridCol w:w="1080"/>
        <w:gridCol w:w="900"/>
        <w:gridCol w:w="1177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  <w:p>
            <w:pPr>
              <w:pStyle w:val="Normal"/>
              <w:ind w:right="-99" w:hanging="0"/>
              <w:rPr>
                <w:i/>
                <w:i/>
              </w:rPr>
            </w:pPr>
            <w:r>
              <w:rPr>
                <w:i/>
              </w:rPr>
              <w:t>лесхоз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Выступления должностных лиц государственной лесной охраны, шт.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Устроено в лесу, шт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по радио, телевид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прочитано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лекций и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докла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опубли-</w:t>
            </w:r>
          </w:p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ковано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в печ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прове-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денно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бес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расспро-стране-нолисто-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обору-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довано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выста-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вок и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 xml:space="preserve">витрин, 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на тран-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спо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анш-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лагов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и пла-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к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шлаг-</w:t>
            </w:r>
          </w:p>
          <w:p>
            <w:pPr>
              <w:pStyle w:val="Normal"/>
              <w:ind w:right="-99" w:hanging="0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ба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стоя-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нок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авто-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тран-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кост-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ри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мест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отдыха</w:t>
            </w:r>
          </w:p>
          <w:p>
            <w:pPr>
              <w:pStyle w:val="Normal"/>
              <w:ind w:right="-99" w:hanging="0"/>
              <w:jc w:val="right"/>
              <w:rPr>
                <w:i/>
                <w:i/>
              </w:rPr>
            </w:pPr>
            <w:r>
              <w:rPr>
                <w:i/>
              </w:rPr>
              <w:t>и кур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i/>
                <w:i/>
              </w:rPr>
            </w:pPr>
            <w:r>
              <w:rPr>
                <w:i/>
              </w:rPr>
              <w:t>Жлоб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плана дополнительных мер Минлесхоза РБ по повышению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оспроизводства, охраны, защиты леса и лесовыращивания на 2009-2011 годы (утвержден 30 июля 2009 года)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Таблица 1</w:t>
      </w:r>
      <w:r>
        <w:rPr/>
        <w:t>4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  <w:gridCol w:w="18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веденны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 - в целях формирования эффективной системы контроля качества лесохозяй-ственных работ уточнить обязанности должностных лиц государственной лесной охраны по организации и выполнению мероприятий по воспроизводству, охране</w:t>
            </w:r>
          </w:p>
          <w:p>
            <w:pPr>
              <w:pStyle w:val="Normal"/>
              <w:rPr/>
            </w:pPr>
            <w:r>
              <w:rPr/>
              <w:t>и защите леса и внести соответствующие дополнения и изменения в их должнос-</w:t>
            </w:r>
          </w:p>
          <w:p>
            <w:pPr>
              <w:pStyle w:val="Normal"/>
              <w:rPr/>
            </w:pPr>
            <w:r>
              <w:rPr/>
              <w:t>тные и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31.12.2010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й срок уточнены обязан-ности должностных лиц государственной лесной охраны, внесены соответствующие дополнения в их должностные инструкции в плане осуществления гос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5 - оборудовать в залах заседаний (холлах) лесничеств тематические стенды с актуальной информацией по направлениям: - охрана и защита л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1.2011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установленный срок в лесничествах оборудованы и обновляются с учетом се-зонности лесохозяйственных мероприятий тематические стенды с актуальной информацие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7 - организовать в лесничествах техническую учебу должностных лиц госу-дарственной лесной охраны; особое внимание уделить охране и защите л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 октября по март ежего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есхозах проведена тематическая учеба должностных лиц государственной лесной охраны в части охраны и защиты ле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1 – принять меры по укреплению материально-технической базы государст-венной лесной охраны в лесничествах, лесозащитной и лесопожарной служб транспортом, современными машинами, механизмами, средствами лесозащиты, обнаружения и тушения лесных и торфя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жего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в  лесничествах постоянно контролируется состояние и комплектация оборудованных ППИ, транспортные средства поддерживаются в полной технической гото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3 – организовать ознакомительные поездки работников лесничеств и питомнических хозяйств, профильных специалистов аппаратов лесхозов в лучшие лесничества и лесные питомники для изучения передового опыта организации и проведения лесохозяйствен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жего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е поездки приурочены к проведению семина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7 – ежегодно проводить в лесхозах и лесничествах учебные занятия для должностных лиц государственной лесной охраны и работников лесопожарных служб по профилактике, тактике и технике тушения лесных пож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рта, далее -ежего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й срок проведены учебные и практические занятия с должностными лицами государственной лесной охраны и лесопожарных служб по профилактике, тактике и технике тушения лесных пожа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. 18 – организовать проведение во всех лесхозах и лесничествах учебные занятия  (семинары) для должностных лиц государственной лесной охраны по применению административного и процессуального законодательства в области охраны лесов, оформлению, регистрации и учету лесонару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1 октября 2009 г., далее- ежегод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 установленный срок проведены учебные  занятия с должностными лицами государственной лесной охраны по применению административного и процессуального законодательства в области охраны лесов, оформлению, регистрации и учету лесонарушений с последующей их аттестаци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 – составить перечень и обозначить на картах-схемах лесхозов и лесничеств местонахождения потенциальных источников загрязнения лесных экосистем, расположенных ближе 150 м от территории лесного фонда (животноводческие фермы, склады и производственные участки сельхозхимии, свалки и др.); обеспечить своевременное принятие мер по предупреждению загрязнения лесов и привлечению к ответственности виновных в случае выявления таких лесонарушени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 1.01.2010 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й срок проведено обследование ГЛФ с целью составления перечня и обозначения на картах-схемах местонахождения потенциальных источников загрязнения лесных экосистем. Поставлен на жесткий контроль вопрос по принятию мер по предупреждению загрязнения лесов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077" w:right="902" w:gutter="0" w:header="709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szCs w:val="28"/>
        </w:rPr>
      </w:pPr>
      <w:r>
        <w:rPr>
          <w:szCs w:val="28"/>
        </w:rPr>
        <w:t>Лесозащит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Лесопатологический мониторинг в ГЛХУ «Жлобинский лесхоз» проводится для выявления и учета очагов массового размножения вредителей и болезней леса. Одновременно при обследовании выясняется общее состояние лесных насаждений в целях разработки санитарно-оздоровительных  мероприятий, направленных для оздоровления лес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Лесопатологический мониторинг за 2011 год составил 71 тыс. га, в том числе за состоянием дубрав 1,8 тыс.г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водились почвенные раскопки на обследование популяций хруща в количестве 307 шт. при плане 200 шт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2011 году в Щедринском и Хальчанском лесничествах проводились наблюдения за участками, заселенными короедом типографом. По Щедринскому лесничеству очаг затух, состояние насаждения улучшилось; в Хальчанском лесничестве проводилась вырубка насаждения поврежденного короедом – типографом на площади 0,4г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1 и 2 кварталах 2011г. выкладывалась ловчая древесина в количестве 1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Щедринском  и Хальчанском лесничествах по ели для выявления численности корое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Для проведения в 2011 году лесопатологического мониторинга за вредителями леса произведена закупка биотехнического средства – ловушек треугольного типа в количестве 50 шт (для учета обыкновенного соснового пилильщика - 30 шт.,соснового шелкопряда - 20 шт.,), феромонов для проведения  энтомониторинга  в количестве – 57 шт.(из них для  короеда типографа 7 шт., соснового шелкопряда  - 20 шт., обыкновенного соснового пилильщика  - 30 шт.)  По Хальчанскому лесничеству в еловых насаждениях проводился экспресс-метод  по короеду типографу, угрозы повреждения насаждений не установлено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лесхозе заложен постоянный маршрутный ход в Луговирнянском  лесничестве  состоящий  из 17 постоянных учетных пунктов. Учетные пункты пронумерованы белой краской на стволах деревьев, состояние насаждений на ПМХ удовлетворительно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ы планы мероприятий по рекогносцировочному надзору, согласно которому проводятся ежегодно обследования намеченных участков,  проводится рекнадзор за  10 вредителями леса на площади 11288,3 га, где заложены  каломерные  площадки 1123ш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территории лесного фонда заложены постоянные пробные площади по березовому хозяйству в Приберезинском  и еловому хозяйству  в Хальчанском  лесничествах. В связи с усыханием старой пробной площади   по ели поврежденной  короедом типографом, заложена новая в кв.151 выд.1 Хальчанского лесничества.</w:t>
      </w:r>
    </w:p>
    <w:p>
      <w:pPr>
        <w:pStyle w:val="TextBodyIndent"/>
        <w:rPr/>
      </w:pPr>
      <w:r>
        <w:rPr/>
        <w:t>В 2011 году санитарно-оздоровительные мероприятия выполнены на площади 527,4 га, вырубались деревья  поврежденные раком серянкой, корневой губкой, бактериальной водянкой. В 1 и 4 квартале уделили большое внимание уборке насаждений поврежденных корневой губкой – сплошные санитарные рубки проведены на площади 63,1га с обьемом 9,6 тыс.м</w:t>
      </w:r>
      <w:r>
        <w:rPr>
          <w:vertAlign w:val="superscript"/>
        </w:rPr>
        <w:t>3</w:t>
      </w:r>
      <w:r>
        <w:rPr/>
        <w:t>.Разработаны  горельники  прошлых лет на площади 1,4 га с обьемом  0,4 тыс. м</w:t>
      </w:r>
      <w:r>
        <w:rPr>
          <w:vertAlign w:val="superscript"/>
        </w:rPr>
        <w:t>3</w:t>
      </w:r>
      <w:r>
        <w:rPr/>
        <w:t>, ветровально - буреломная древесина  1,8 га с обьемом 0,1 тыс.м</w:t>
      </w:r>
      <w:r>
        <w:rPr>
          <w:vertAlign w:val="superscript"/>
        </w:rPr>
        <w:t>3</w:t>
      </w:r>
      <w:r>
        <w:rPr/>
        <w:t>, насаждения погибшие от избыточного увлажнения  4,5 га с обьемом 0,3тыс.га.</w:t>
      </w:r>
      <w:r>
        <w:rPr>
          <w:szCs w:val="28"/>
          <w:vertAlign w:val="superscript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rPr/>
      </w:pPr>
      <w:r>
        <w:rPr>
          <w:szCs w:val="28"/>
        </w:rPr>
        <w:t>Количество очагов вредителей за последние 5 лет  снизилось по таким заболеваниям, как трутовик дуба, поперечный рак дуба, бактериальный рак березы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440"/>
        <w:gridCol w:w="1440"/>
        <w:gridCol w:w="1440"/>
        <w:gridCol w:w="118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Заболевание, га.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. Корневая губ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7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5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41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2. Бактериальный рак бере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3.Трутов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4. Поперечный рак ду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5.Хру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6.Зимняя пяде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80" w:hanging="0"/>
              <w:rPr/>
            </w:pPr>
            <w:r>
              <w:rPr/>
              <w:t>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офилактические мероприятия  в   базисном питомнике в 2011 году проводились следующие:</w:t>
      </w:r>
    </w:p>
    <w:p>
      <w:pPr>
        <w:pStyle w:val="TextBodyIndent"/>
        <w:rPr/>
      </w:pPr>
      <w:r>
        <w:rPr/>
        <w:t>- перед посевом семена сосны обрабатывались бревесином (4,2л на 10,5,1 кг семян);</w:t>
      </w:r>
    </w:p>
    <w:p>
      <w:pPr>
        <w:pStyle w:val="TextBodyIndent"/>
        <w:rPr/>
      </w:pPr>
      <w:r>
        <w:rPr/>
        <w:t>- при посадке лесных культур использовался  карпансил (при создании 160 га лесных культур израсходовано  48 л препарата);</w:t>
      </w:r>
    </w:p>
    <w:p>
      <w:pPr>
        <w:pStyle w:val="TextBodyIndent"/>
        <w:rPr/>
      </w:pPr>
      <w:r>
        <w:rPr/>
        <w:t>- всходы сосны обрабатывались мультивитом хвойным при многократной обработке использовали 25 л препарата;</w:t>
      </w:r>
    </w:p>
    <w:p>
      <w:pPr>
        <w:pStyle w:val="TextBodyIndent"/>
        <w:rPr/>
      </w:pPr>
      <w:r>
        <w:rPr/>
        <w:t>- посевное отделение дуба черещатого  обрабатывалось мультивитом зеленым 4,1л</w:t>
      </w:r>
    </w:p>
    <w:p>
      <w:pPr>
        <w:pStyle w:val="TextBodyIndent"/>
        <w:rPr/>
      </w:pPr>
      <w:r>
        <w:rPr/>
        <w:t>- провели пробную обработку посевного отделения сосны на  площади 0,5 га от сорной растительности  - зелек супер.</w:t>
      </w:r>
    </w:p>
    <w:p>
      <w:pPr>
        <w:pStyle w:val="TextBodyIndent"/>
        <w:rPr/>
      </w:pPr>
      <w:r>
        <w:rPr/>
        <w:t xml:space="preserve">              </w:t>
      </w:r>
    </w:p>
    <w:p>
      <w:pPr>
        <w:pStyle w:val="TextBodyIndent"/>
        <w:rPr/>
      </w:pPr>
      <w:r>
        <w:rPr/>
        <w:tab/>
        <w:t xml:space="preserve">    Осуществляется постоянный контроль лесной охраной  за состоянием лесов, возникновением, развитием и распространением очагов  вредителей и болезней леса. При  выявлении  очага или вредителя составляется листок сигнализации, принимается решение  для дальнейшего действия по видам рубок. За 2011 год составлено  76 листков сигнализации на площади  323,8 г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еологическая работа за 2011 год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С начала 2011 года идеологическая, информационная и воспитательная работа в трудовом коллективе  ГЛХУ «Жлобинский лесхоз» проводилась в соответствии с утвержденным годовым и квартальными планами, а также с учетом  реальных  возможностей и необходимости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С начала года проводилось ознакомление, изучение и исполнение Указов, Декретов и Директив Президента РБ, постановлений Совета Министров РБ, постановлений и приказов Министерства лесного хозяйства РБ, Гомельского ГПЛХО, решений и распоряжений Жлобинского райисполкома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Особое внимание  уделили  вопросам  отмеченным в Послании Президента Республики Беларусь  А.Г.Лукашенко белорусскому народу. Многие вопросы активно обсуждались  и  разъяснялись в коллективах. 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2011 год назван Годом  Предприимчивости.  Вопросы повышения качества выпускаемой  продукции и  конкурентноспособности,  обновление  и перевооружение  технологических  процессов   стояли конкретной задачей перед работниками лесхоза.  Содействие  сбережению и приумножению лесных  богатств  страны, привлечение общественности к решению общегосударственных задач в сфере усиления экономической и социальной роли лесов – основная задача лесного хозяйства. Составлены мероприятия: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- контроль качества выпускаемой продукции;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- проведение технической  учебы;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- модернизация промышленного производства;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 xml:space="preserve">- модернизация питомнического хозяйства; 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- актуализация фонда технических правовых актов лесхоза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разднование 3 июля Дня Независимости Республики Беларусь, дня Победы- освобождения от гитлеровских захватчиков, чествование своих ветеранов войны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Заботясь о сохранении природных богатств  в лесхозе составлены мероприятия по проведению добровольной акции «Неделя леса – 2011» , которая  проводилась в  апреле месяце, направленная на содействие участия работников лесного хозяйства и общественности в решении задач,  воспроизводство лесов, наведение  порядка в лесах и благоустройство территории лесного фонда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</w:rPr>
        <w:t xml:space="preserve">              </w:t>
      </w:r>
      <w:r>
        <w:rPr>
          <w:sz w:val="28"/>
        </w:rPr>
        <w:t>В ходе проведения акции посадили  30,3 га леса, провели работы по благоустройству лесов на площади 30 га, произвели очистку леса от  захламленности  на площади  8 га.- убрано  мусора 11м</w:t>
      </w:r>
      <w:r>
        <w:rPr>
          <w:sz w:val="28"/>
          <w:vertAlign w:val="superscript"/>
        </w:rPr>
        <w:t>3</w:t>
      </w:r>
      <w:r>
        <w:rPr>
          <w:sz w:val="28"/>
        </w:rPr>
        <w:t>. В акции принимали  участие  256 чел, в т.ч. ребята из школьного лесничества  Скепнянской  школы   в количестве 27 чел.,- посадили  4,5 га леса и ребята  из Пиревичской  школы в количестве 29 чел. – посадили 2,5га леса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Большое внимание уделяется вопросам лесовосстановления, рубкам ухода – организации работ и охране труда на лесосеках и цеху переработки, охране и защите леса, качества продукции, благоустройства и очистке леса от захламленности.</w:t>
        <w:tab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Обновление автопарка, обеспечение лесничеств техникой – способствует выполнению плановых заданий, в 2011 году приобрели  МАЗ- сортиментовоз, 2 трактора на вывозке леса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остоянно находятся на контроле  выполнение Директивы № 1, № 2, № 3 Президента РБ охрана труда,  соблюдение  технологического процесса – способствуют выполнению производственного плана, трудовая и исполнительская дисциплина постоянно на контроле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За  1-ый квартал 2011г. по результатам производственной деятельности  коллектив  Дворищанского  лесничества занял  2-ое место по Гомельскому  ГПЛХО, за 1–ый  квартал Хальчанский  цех переработки древесины   за экономию топливно- энергетических   и материальных ресурсов  занял 3 место -  награждены  грамотами  и денежными  выплатами.                                             </w:t>
      </w: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 xml:space="preserve">                 </w:t>
      </w:r>
      <w:r>
        <w:rPr>
          <w:sz w:val="28"/>
          <w:szCs w:val="28"/>
        </w:rPr>
        <w:t>За период работы сначала года коллектив  Дворищанского  лесничества занял 1 место среди  лесничеств лесхоза по выполнению производственных показателей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ab/>
        <w:t xml:space="preserve">За  экономию и сбережение энергоресурсов  водитель лесовоза  Жуйко Алексей  за  </w:t>
      </w:r>
      <w:r>
        <w:rPr>
          <w:sz w:val="28"/>
        </w:rPr>
        <w:t xml:space="preserve">2 и 3- ий кварталы  занял   2 место </w:t>
      </w:r>
      <w:r>
        <w:rPr>
          <w:sz w:val="28"/>
          <w:szCs w:val="28"/>
        </w:rPr>
        <w:t>по  Гомельскому  ГПЛХО, удостоен  грамоты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  <w:szCs w:val="28"/>
        </w:rPr>
        <w:tab/>
        <w:t xml:space="preserve">За  высокие профессиональные достижения в лесоводстве, пропаганду бережного отношения  к лесным богатствам и значительный вклад в развитие лесного хозяйства  по Гомельскому  ГПЛХО  лесничий  Дворищанского лесничества  Овсянников Ю.В.  признан  «Лучшим лесничим  за 2010 год», принимал  участие в  республиканском конкурсе.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</w:rPr>
        <w:t>По лесничествам, цеху и конторе лесхоза проводились учеба по Директиве № 1. Заострялось внимание на трудовую и исполнительскую дисциплину, охрану труда, технику безопасности на лесосечных работах, трелевке и вывозке леса, пожарную безопасность, улучшение условий труда и быта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Согласно утвержденному плану ежемесячно проводили единые информационные дни в лесничествах и цеху переработки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Создано на предприятии 11 информационно-пропагандистских групп. За конторой лесхоза руководителем группы закреплен директор лесхоза Круковский А.А., за лесничествами и цехом руководители структурных подразделений. Численность информационных групп – 19 человек. Сначала года проведено 109 информационных встреч, на встречах присутствовало 1493 человек. Критических замечаний нет, поступило предложений – нет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Принимали участие директор лесхоза, главный лесничий,  и.о. заместителя  директора по идеологической работе, руководители в структурных подразделениях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 xml:space="preserve">Принимали участие в учебе идеологического актива, проводимой Жлобинским  райисполкомом. 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С начала года проводились Недели охраны труда, проводились проверки согласно  приказов. Выявленные нарушения рассматривались в коллективе на собрании у руководителя предприятия.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</w:rPr>
      </w:pPr>
      <w:r>
        <w:rPr>
          <w:sz w:val="28"/>
        </w:rPr>
        <w:tab/>
        <w:t>Создана в лесхозе комиссия по борьбе с пьянством и алкоголизмом, рассматривает вопросы, касающиеся работ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</w:t>
      </w:r>
      <w:r>
        <w:rPr>
          <w:sz w:val="28"/>
        </w:rPr>
        <w:t>Обеспечен ежедневный   предрейсовый  медицинский осмотр водителей, трактористов лесхоз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лоченность коллектива зависит от внутренней атмосферы, которая стоит в основе коллектива, поставленной цели, задачи, решения любого вопроса. Планомерность в работе,  решает ее дальнейшее выполнение,  выполнение производственных планов. Каждый работник коллектива, согласно профессии  и специальности, имеет свою должностную инструкцию. Ее соблюдение  формирует  у работника добросовестное и качественное выполнение поставленных задач. Ответственность вдвойне возрастает с соблюдением требований охраны труда</w:t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ВУЗах обучается  13 человек, в т.ч. по специальности лесное хозяйство- 2 человека.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>С начала текущего года обустроены  и отремонтированы  существующие места  отдыха – 9 шт., создание новых мест отдыха – 3 штук.</w:t>
      </w:r>
      <w:r>
        <w:rPr/>
        <w:t xml:space="preserve">  </w:t>
      </w:r>
    </w:p>
    <w:p>
      <w:pPr>
        <w:pStyle w:val="23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Коллектив лесхоза принимает активное участие во всех мероприятиях проводимых в районе и городе. Проводились собрания посвященные Дню защитников Отечества, 8-ое марта, дню Победы, профессиональному празднику – Дню работников леса.</w:t>
      </w:r>
    </w:p>
    <w:p>
      <w:pPr>
        <w:pStyle w:val="23"/>
        <w:rPr>
          <w:b/>
          <w:b/>
          <w:bCs/>
        </w:rPr>
      </w:pPr>
      <w:r>
        <w:rPr>
          <w:b/>
          <w:bCs/>
        </w:rPr>
        <w:tab/>
        <w:t xml:space="preserve"> В рамках мероприятий посвященных празднованию 66-ой годовщины освобождения  от немецко-фашистских  захватчиков коллектив участвовал в митинге-реквиеме на мемориальном комплексе «Детям – жертвам войны» в н.п. Красный Берег.</w:t>
      </w:r>
    </w:p>
    <w:p>
      <w:pPr>
        <w:pStyle w:val="23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Торжественное собрание провели к профессиональному празднику-Дню работников леса, чествовали своих ветеранов труда и пенсионеров. За успехи, достижения в работе, многолетний труд в лесной отрасли были отмечены грамотами лучшие работники лесхоза.</w:t>
      </w:r>
    </w:p>
    <w:p>
      <w:pPr>
        <w:pStyle w:val="23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Большую роль на выполнение плана сыграла укомплектованность спецодеждой и средствами индивидуальной защиты, приобретенная на сумму 421,3 млн. руб. в т.ч. 143,2 млн.руб. соответственно.</w:t>
      </w:r>
    </w:p>
    <w:p>
      <w:pPr>
        <w:pStyle w:val="23"/>
        <w:rPr>
          <w:b/>
          <w:b/>
        </w:rPr>
      </w:pPr>
      <w:r>
        <w:rPr>
          <w:b/>
          <w:bCs/>
        </w:rPr>
        <w:t xml:space="preserve">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территории ГЛХУ «Жлобинский лесхоз» расположено 5  школьных лесничеств. Территория школьных лесничеств закрепляет за собой участки площадью 1260 га. В школьных лесничествах состоит учащихся 125 человек. Членами школьных лесничеств выполнены следующие работы: посажено леса – 7 га, собрано шишек – 120 кг; ограждено муравейников – 7 шт;  проведено благоустройство, очистка  леса от захламленности и мусора на площади – 7га. </w:t>
      </w:r>
    </w:p>
    <w:p>
      <w:pPr>
        <w:pStyle w:val="23"/>
        <w:rPr/>
      </w:pPr>
      <w:r>
        <w:rPr>
          <w:szCs w:val="28"/>
        </w:rPr>
        <w:t xml:space="preserve">               </w:t>
      </w:r>
      <w:r>
        <w:rPr>
          <w:b/>
          <w:bCs/>
        </w:rPr>
        <w:t xml:space="preserve">Работниками лесхоза постоянно посещаются тренажерный зал, бассейн, Аквапарк города, который предлагает свои оздоровительные услуги. </w:t>
      </w:r>
    </w:p>
    <w:p>
      <w:pPr>
        <w:pStyle w:val="23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В  2011 году принимали участие в летней областной спартакиаде среди трудовых коллективов Гомельского ГПЛХО проходившей в г. Добруше, где заняли 2 место по шашкам  - Ирина Коротцова  и 3 место по метанию топора –Михаил  Федораков. Также принимали участие в республиканской спортивной спартакиаде  проходившей  в г. Бресте  по легкой атлетике – заняли 3 место Анатолий  Комаров , шашкам  и легкой атлетике – 4 место Ирина Коротцова и Анна Рудоминова. 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  <w:szCs w:val="28"/>
        </w:rPr>
        <w:t xml:space="preserve">                </w:t>
      </w:r>
      <w:r>
        <w:rPr>
          <w:sz w:val="28"/>
        </w:rPr>
        <w:t>Налажено деловое сотрудничество с редакцией газеты «Новы дзень», Белорусской лесной газетой, местным телевидением «Нюанс». По  областному  телевидению демонстрировали фильм о лесхозе  и  его людях.</w:t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sz w:val="28"/>
        </w:rPr>
        <w:tab/>
        <w:t>Сначала года опубликовано 14 статей в газетах: в т.ч.: на  лесную тематику, подготовка к пожароопасному периоду, заготовка березового сока, проведение конкурса «Кв</w:t>
      </w:r>
      <w:r>
        <w:rPr>
          <w:sz w:val="28"/>
          <w:lang w:val="en-US"/>
        </w:rPr>
        <w:t>i</w:t>
      </w:r>
      <w:r>
        <w:rPr>
          <w:sz w:val="28"/>
        </w:rPr>
        <w:t>тней, мой лес», «Неделя леса – 2010», о передовиках производства и наших юбилярах – ветеранах труда,  радиационная обстановка в лесу, о реализации древесины, проведение соревнования вальщиков, лучших людях – отмеченных  грамотами и благодарностями  предприятиями.</w:t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  зам. директора  </w:t>
      </w:r>
    </w:p>
    <w:p>
      <w:pPr>
        <w:pStyle w:val="Normal"/>
        <w:tabs>
          <w:tab w:val="clear" w:pos="708"/>
          <w:tab w:val="left" w:pos="1281" w:leader="none"/>
        </w:tabs>
        <w:rPr>
          <w:sz w:val="28"/>
          <w:szCs w:val="28"/>
        </w:rPr>
      </w:pPr>
      <w:r>
        <w:rPr>
          <w:sz w:val="28"/>
          <w:szCs w:val="28"/>
        </w:rPr>
        <w:t>по идеологической работе</w:t>
        <w:tab/>
        <w:t xml:space="preserve">                                        И.А.Кру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9337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095" cy="1466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0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4668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1.55pt;mso-wrap-distance-left:0pt;mso-wrap-distance-right:0pt;mso-wrap-distance-top:0pt;mso-wrap-distance-bottom:0pt;margin-top:0pt;mso-position-vertical:top;mso-position-vertical-relative:text;margin-left:-85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095" cy="2933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09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8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6705" cy="29337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70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1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280650" cy="2933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06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9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56705" cy="29337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670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1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095" cy="14668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0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095" cy="1466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09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8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466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1.55pt;mso-wrap-distance-left:0pt;mso-wrap-distance-right:0pt;mso-wrap-distance-top:0pt;mso-wrap-distance-bottom:0pt;margin-top:0pt;mso-position-vertical:top;mso-position-vertical-relative:text;margin-left:-72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4668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11.55pt;mso-wrap-distance-left:0pt;mso-wrap-distance-right:0pt;mso-wrap-distance-top:0pt;mso-wrap-distance-bottom:0pt;margin-top:0pt;mso-position-vertical:top;mso-position-vertical-relative:text;margin-left:-72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0" w:after="0"/>
      <w:ind w:left="252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20" w:firstLine="68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firstLine="520"/>
      <w:jc w:val="center"/>
      <w:outlineLvl w:val="4"/>
    </w:pPr>
    <w:rPr>
      <w:color w:val="00FF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799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80" w:after="0"/>
      <w:ind w:left="40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0" w:firstLine="520"/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Текст сноски Знак"/>
    <w:qFormat/>
    <w:rPr>
      <w:rFonts w:ascii="Calibri" w:hAnsi="Calibri" w:eastAsia="Times New Roman" w:cs="Times New Roman"/>
    </w:rPr>
  </w:style>
  <w:style w:type="character" w:styleId="Style8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ind w:left="-709" w:right="-1050" w:firstLine="567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ind w:right="49" w:hanging="0"/>
      <w:jc w:val="center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300"/>
      <w:ind w:left="80" w:right="2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200" w:firstLine="720"/>
    </w:pPr>
    <w:rPr>
      <w:szCs w:val="20"/>
    </w:rPr>
  </w:style>
  <w:style w:type="paragraph" w:styleId="TextBodyIndent">
    <w:name w:val="Body Text Indent"/>
    <w:basedOn w:val="Normal"/>
    <w:pPr>
      <w:spacing w:before="60" w:after="0"/>
      <w:ind w:left="80" w:hanging="0"/>
    </w:pPr>
    <w:rPr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2">
    <w:name w:val="Продолжение списка 2"/>
    <w:basedOn w:val="Normal"/>
    <w:qFormat/>
    <w:pPr>
      <w:overflowPunct w:val="false"/>
      <w:autoSpaceDE w:val="false"/>
      <w:spacing w:before="0" w:after="120"/>
      <w:ind w:left="566" w:hanging="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rFonts w:ascii="MS Sans Serif;Arial" w:hAnsi="MS Sans Serif;Arial" w:cs="MS Sans Serif;Arial"/>
      <w:b/>
      <w:bCs/>
      <w:sz w:val="20"/>
      <w:szCs w:val="20"/>
      <w:lang w:val="en-US"/>
    </w:rPr>
  </w:style>
  <w:style w:type="paragraph" w:styleId="32">
    <w:name w:val="Список 3"/>
    <w:basedOn w:val="Normal"/>
    <w:qFormat/>
    <w:pPr>
      <w:overflowPunct w:val="false"/>
      <w:autoSpaceDE w:val="false"/>
      <w:ind w:left="849" w:hanging="283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4">
    <w:name w:val="Список 4"/>
    <w:basedOn w:val="Normal"/>
    <w:qFormat/>
    <w:pPr>
      <w:overflowPunct w:val="false"/>
      <w:autoSpaceDE w:val="false"/>
      <w:ind w:left="1132" w:hanging="283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3">
    <w:name w:val="Продолжение списка 3"/>
    <w:basedOn w:val="Normal"/>
    <w:qFormat/>
    <w:pPr>
      <w:overflowPunct w:val="false"/>
      <w:autoSpaceDE w:val="false"/>
      <w:spacing w:before="0" w:after="120"/>
      <w:ind w:left="849" w:hanging="0"/>
      <w:textAlignment w:val="baselin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Arial Unicode MS" w:cs="Tahoma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Arial Unicode MS" w:cs="Tahoma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4">
    <w:name w:val="Цитата"/>
    <w:basedOn w:val="Normal"/>
    <w:qFormat/>
    <w:pPr>
      <w:ind w:left="-709" w:right="-1050" w:firstLine="70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56:00Z</dcterms:created>
  <dc:creator>Adam</dc:creator>
  <dc:description/>
  <dc:language>en-US</dc:language>
  <cp:lastModifiedBy>User</cp:lastModifiedBy>
  <cp:lastPrinted>2021-02-17T09:22:00Z</cp:lastPrinted>
  <dcterms:modified xsi:type="dcterms:W3CDTF">2022-01-13T07:56:00Z</dcterms:modified>
  <cp:revision>2</cp:revision>
  <dc:subject/>
  <dc:title>ОБЪЯСНИТЕЛЬНАЯ ЗАПИСКА</dc:title>
</cp:coreProperties>
</file>