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мониторингу лесохозяйственной деятельности Жлобинского лесхоза за 2019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Решением Жлобинского районного исполнительного комитета № 78 от 11.01.2019 года передано в  состав  лесного фонда  20,1125 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Жлобинского районного исполнительного комитета № 367 от 25.02.2019 года передано в  состав  лесного фонда  5,3302 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Жлобинского районного исполнительного комитета № 377 от 25.02.2019 года передано в  состав  лесного фонда  79,4958 г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</w:t>
      </w:r>
      <w:r>
        <w:rPr/>
        <w:t xml:space="preserve"> </w:t>
      </w:r>
      <w:r>
        <w:rPr>
          <w:sz w:val="28"/>
          <w:szCs w:val="28"/>
        </w:rPr>
        <w:t>Гомельского областного исполнительного комитета №412 от 03.06.19  года из состава  лесфонда  изъято 0,5528 га и передано РПУП «Белоруснефть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Жлобинского  исполнительного комитета № 1415 от 21.06.19 года из состава лесфонда изъято 5,3949 га и передано</w:t>
      </w:r>
      <w:r>
        <w:rPr/>
        <w:t xml:space="preserve"> </w:t>
      </w:r>
      <w:r>
        <w:rPr>
          <w:sz w:val="28"/>
          <w:szCs w:val="28"/>
        </w:rPr>
        <w:t xml:space="preserve">  РПУП «Гомельэнер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м</w:t>
      </w:r>
      <w:r>
        <w:rPr/>
        <w:t xml:space="preserve"> </w:t>
      </w:r>
      <w:r>
        <w:rPr>
          <w:sz w:val="28"/>
          <w:szCs w:val="28"/>
        </w:rPr>
        <w:t>Гомельского областного исполнительного комитета №396  от 21.05.2018года  из состава лесного фонда изъято  0,6885 га и передано для проведения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Жлобинского районного  исполнительного комитета №1753 от  29.07.2019 года передано в состав  лесфонда  253,8728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Жлобинского районного  исполнительного комитета № 2132  от 11.09.2019 года  передано в  состав  лесфонда 11,1650 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Жлобинского районного  исполнительного комитета № 597  от 25.03.2019года передано в   состав  лесфонда 12,6118 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лесничеств, местонахождение, площадь, деление на участки, обходы, расстояние от конторы лесхоза до контор лесничеств  приведено в таблице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50"/>
        <w:gridCol w:w="1111"/>
        <w:gridCol w:w="969"/>
        <w:gridCol w:w="2080"/>
        <w:gridCol w:w="1553"/>
      </w:tblGrid>
      <w:tr>
        <w:trPr>
          <w:trHeight w:val="10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лоща</w:t>
            </w:r>
          </w:p>
          <w:p>
            <w:pPr>
              <w:pStyle w:val="Normal"/>
              <w:ind w:left="80" w:hanging="0"/>
              <w:rPr/>
            </w:pPr>
            <w:r>
              <w:rPr/>
              <w:t>дь,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мастерс.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уча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обх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Местонахожд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онторы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Расстояние д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онтор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а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Style w:val="Style8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8"/>
                <w:i w:val="false"/>
                <w:color w:val="000000"/>
                <w:sz w:val="28"/>
                <w:szCs w:val="28"/>
              </w:rPr>
              <w:t>99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ереж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Бере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ич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и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ирня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р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ча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рези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Style w:val="Style8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8"/>
                <w:i w:val="false"/>
                <w:color w:val="000000"/>
                <w:sz w:val="28"/>
                <w:szCs w:val="28"/>
              </w:rPr>
              <w:t>108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ши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лесхоз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rStyle w:val="Style8"/>
          <w:i w:val="false"/>
          <w:i w:val="false"/>
          <w:sz w:val="28"/>
          <w:szCs w:val="28"/>
        </w:rPr>
      </w:pPr>
      <w:r>
        <w:rPr/>
      </w:r>
    </w:p>
    <w:p>
      <w:pPr>
        <w:pStyle w:val="Footnote"/>
        <w:rPr>
          <w:rStyle w:val="Style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Лесной массив лесхоза расположен по обе стороны р. Днепр и левому берегу </w:t>
      </w:r>
    </w:p>
    <w:p>
      <w:pPr>
        <w:pStyle w:val="Footnote"/>
        <w:rPr>
          <w:rStyle w:val="Style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.  Березина, через лесной массив проходят ж. д. Гомель-Минск, Жлобин-Калинковичи, автодорога Гомель-Минск, Жлобин-Светлогорск. </w:t>
      </w:r>
    </w:p>
    <w:p>
      <w:pPr>
        <w:pStyle w:val="Normal"/>
        <w:ind w:left="480" w:right="49" w:hanging="0"/>
        <w:jc w:val="center"/>
        <w:rPr>
          <w:rStyle w:val="Style8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80" w:right="49" w:hanging="0"/>
        <w:jc w:val="center"/>
        <w:rPr/>
      </w:pPr>
      <w:r>
        <w:rPr>
          <w:b/>
          <w:sz w:val="28"/>
          <w:szCs w:val="28"/>
        </w:rPr>
        <w:t xml:space="preserve">по итогам работы  ГЛХУ «Жлобинский лесхоз» </w:t>
        <w:br/>
        <w:t>за 2019 год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ФОНД И ОРГАНИЗАЦИЯ ТЕРРИТОРИИ</w:t>
      </w:r>
    </w:p>
    <w:p>
      <w:pPr>
        <w:pStyle w:val="TextBody"/>
        <w:ind w:right="0" w:firstLine="480"/>
        <w:jc w:val="both"/>
        <w:rPr>
          <w:szCs w:val="28"/>
        </w:rPr>
      </w:pPr>
      <w:r>
        <w:rPr>
          <w:szCs w:val="28"/>
        </w:rPr>
        <w:t xml:space="preserve">Площадь лесного фонда, находящегося в ведении ГЛХУ «Жлобинский  лесхоз», по состоянию на 1 января 2020 года составила   80,169 тыс. га, в том числе покрытая лесом 69,483 тыс. га. </w:t>
      </w:r>
    </w:p>
    <w:p>
      <w:pPr>
        <w:pStyle w:val="TextBody"/>
        <w:ind w:right="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о лесхозу лесной фонд распределяется следующим образом:</w:t>
      </w:r>
    </w:p>
    <w:p>
      <w:pPr>
        <w:pStyle w:val="Normal"/>
        <w:spacing w:before="120" w:after="0"/>
        <w:ind w:left="40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0" w:firstLine="697"/>
        <w:jc w:val="center"/>
        <w:rPr/>
      </w:pPr>
      <w:r>
        <w:rPr/>
        <w:t>Таблица 1. Общая площадь земель лесного фонда и структурные единицы управ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338"/>
        <w:gridCol w:w="1521"/>
        <w:gridCol w:w="1353"/>
        <w:gridCol w:w="1023"/>
        <w:gridCol w:w="1364"/>
        <w:gridCol w:w="1264"/>
      </w:tblGrid>
      <w:tr>
        <w:trPr>
          <w:trHeight w:val="397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лесхоз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лесного фонда, тыс. 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крытые лесом земл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08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-че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ски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ов</w:t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0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В 2019 году общая площадь лесхоза увеличилась  на 434,2га.</w:t>
      </w:r>
    </w:p>
    <w:p>
      <w:pPr>
        <w:pStyle w:val="TextBody"/>
        <w:ind w:right="0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крытая лесом площадь за отчётный год  уменьшилась на  876 га за счет  увеличения   вырубок сплошных санитарных рубок. </w:t>
      </w:r>
    </w:p>
    <w:p>
      <w:pPr>
        <w:pStyle w:val="TextBody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124" w:right="0" w:firstLine="708"/>
        <w:jc w:val="left"/>
        <w:rPr>
          <w:b/>
          <w:b/>
          <w:szCs w:val="28"/>
        </w:rPr>
      </w:pPr>
      <w:r>
        <w:rPr>
          <w:b/>
          <w:szCs w:val="28"/>
        </w:rPr>
        <w:t>РЕКУЛЬТИВАЦИЯ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ередача площадей под торфоразработки и карьеры для добычи общераспространенных полезных ископаемых, возвращение их в лесной фонд по окончании сроков отвода, а также облесение этих земель за период 1945-2019 гг. характеризуются следующими данными:</w:t>
      </w:r>
    </w:p>
    <w:p>
      <w:pPr>
        <w:pStyle w:val="Normal"/>
        <w:spacing w:before="120" w:after="0"/>
        <w:ind w:left="40" w:firstLine="697"/>
        <w:jc w:val="center"/>
        <w:rPr/>
      </w:pPr>
      <w:r>
        <w:rPr/>
        <w:t>Таблица 2. Рекультивация земел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7"/>
        <w:gridCol w:w="1509"/>
        <w:gridCol w:w="1867"/>
        <w:gridCol w:w="1873"/>
        <w:gridCol w:w="1509"/>
      </w:tblGrid>
      <w:tr>
        <w:trPr>
          <w:trHeight w:val="780" w:hRule="exact"/>
        </w:trPr>
        <w:tc>
          <w:tcPr>
            <w:tcW w:w="3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Выработа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Возвраще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Облесе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 торфоразрабо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38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отчетн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 карье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отчетн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ПОЛЬЗОВАНИЕ</w:t>
      </w:r>
    </w:p>
    <w:p>
      <w:pPr>
        <w:pStyle w:val="FR2"/>
        <w:spacing w:lineRule="auto" w:line="240"/>
        <w:ind w:left="120" w:right="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Отпуск древесины из лесосечного фонда в лесах первой и второй групп (по выданным лесорубочным билетам) по Жлобинскому  лесхозу за 2019 год произведен в объеме 51,5 тыс. куб. м, в том числе за счет:</w:t>
      </w:r>
    </w:p>
    <w:p>
      <w:pPr>
        <w:pStyle w:val="FR3"/>
        <w:spacing w:lineRule="auto" w:line="240"/>
        <w:rPr/>
      </w:pPr>
      <w:r>
        <w:rPr>
          <w:sz w:val="28"/>
          <w:szCs w:val="28"/>
        </w:rPr>
        <w:t>- расчетной лесосеки отчетного года – 51,5 тыс. куб. м;</w:t>
      </w:r>
    </w:p>
    <w:p>
      <w:pPr>
        <w:pStyle w:val="FR3"/>
        <w:spacing w:lineRule="auto" w:line="240"/>
        <w:ind w:left="720" w:hanging="0"/>
        <w:rPr/>
      </w:pPr>
      <w:r>
        <w:rPr>
          <w:sz w:val="28"/>
          <w:szCs w:val="28"/>
        </w:rPr>
        <w:t>- недоиспользованной расчетной лесосеки прошлых лет –  0 тыс. куб. м.</w:t>
      </w:r>
    </w:p>
    <w:p>
      <w:pPr>
        <w:pStyle w:val="FR3"/>
        <w:spacing w:lineRule="auto" w:line="240"/>
        <w:rPr/>
      </w:pPr>
      <w:r>
        <w:rPr>
          <w:sz w:val="28"/>
          <w:szCs w:val="28"/>
        </w:rPr>
        <w:t>При проведении рубок главного пользования сплошнолесосечным способом заготовлено 51,5 тыс. куб. м ликвидной древесины на площади  173,8 га, постепенными и выборочными рубками 0 куб. м на площади 0 га.</w:t>
      </w:r>
    </w:p>
    <w:p>
      <w:pPr>
        <w:pStyle w:val="FR3"/>
        <w:spacing w:lineRule="auto" w:line="240"/>
        <w:rPr/>
      </w:pPr>
      <w:r>
        <w:rPr>
          <w:sz w:val="28"/>
          <w:szCs w:val="28"/>
        </w:rPr>
        <w:t>Общая площадь сплошных рубок в лесхозе в 2019 году по главному пользованию и прочим рубкам составила  1079,9 га.</w:t>
      </w:r>
    </w:p>
    <w:p>
      <w:pPr>
        <w:pStyle w:val="FR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плошнолесосечную рубку насаждения с наличием подроста хозяйственно ценных пород  на площади 0 га. </w:t>
      </w:r>
    </w:p>
    <w:p>
      <w:pPr>
        <w:pStyle w:val="Normal"/>
        <w:spacing w:before="120" w:after="0"/>
        <w:ind w:left="40" w:hanging="0"/>
        <w:rPr/>
      </w:pPr>
      <w:r>
        <w:rPr/>
        <w:t>Таблица 3. Отпуск древесины на корню из лесосечного фонда по формам реализации.</w:t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992"/>
        <w:gridCol w:w="951"/>
        <w:gridCol w:w="1757"/>
        <w:gridCol w:w="966"/>
        <w:gridCol w:w="1361"/>
        <w:gridCol w:w="949"/>
        <w:gridCol w:w="1225"/>
      </w:tblGrid>
      <w:tr>
        <w:trPr>
          <w:trHeight w:val="2098" w:hRule="exact"/>
          <w:cantSplit w:val="true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Форма реализации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лесосечного фонда, </w:t>
              <w:br/>
              <w:t>тыс. куб. м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реализовано </w:t>
              <w:br/>
              <w:t>(по выданным лесорубочным билетам)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Процент использования</w:t>
            </w:r>
          </w:p>
        </w:tc>
      </w:tr>
      <w:tr>
        <w:trPr>
          <w:trHeight w:val="422" w:hRule="exact"/>
          <w:cantSplit w:val="true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сновног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сновно-г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</w:tr>
      <w:tr>
        <w:trPr>
          <w:trHeight w:val="680" w:hRule="exact"/>
          <w:cantSplit w:val="true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едоис-пользо-ванная преды-дущего года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формам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115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- по таксовой стоим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иржевых  тор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jc w:val="both"/>
        <w:rPr>
          <w:szCs w:val="28"/>
        </w:rPr>
      </w:pPr>
      <w:r>
        <w:rPr>
          <w:szCs w:val="28"/>
        </w:rPr>
        <w:t xml:space="preserve">Фактическое освоение расчетной лесосеки по всем видам реализации (по выписанным билетам) составило 51,5 тыс. куб. м., что в процентном выражении составляет 48,6 % от общего объема расчетной лесосеки. </w:t>
      </w:r>
    </w:p>
    <w:p>
      <w:pPr>
        <w:pStyle w:val="TextBody"/>
        <w:ind w:right="0" w:firstLine="708"/>
        <w:jc w:val="both"/>
        <w:rPr>
          <w:szCs w:val="28"/>
        </w:rPr>
      </w:pPr>
      <w:r>
        <w:rPr>
          <w:szCs w:val="28"/>
        </w:rPr>
        <w:t>По таксовой стоимости реализовано  51,5 тыс. куб. м. (55%) от расчетной лесосеки,  на биржевых торгах 0 тыс.куб.м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Уменьшение  освоения расчетной лесосеки произошло из-за вырубки сплошных санитарных рубок, не освоения  труднодоступного фонда по мягколиственному  хозяйству,  фонда аренды  концерном ОАО «Гомельдрев».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rPr/>
      </w:pPr>
      <w:r>
        <w:rPr>
          <w:b/>
          <w:szCs w:val="28"/>
        </w:rPr>
        <w:t xml:space="preserve">Таблица 4. Использование расчетной лесосеки 2019 </w:t>
      </w:r>
      <w:r>
        <w:rPr/>
        <w:t>года (по выданным лесорубочным билетам)</w:t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31"/>
        <w:gridCol w:w="1430"/>
        <w:gridCol w:w="971"/>
        <w:gridCol w:w="1205"/>
        <w:gridCol w:w="1850"/>
        <w:gridCol w:w="1609"/>
      </w:tblGrid>
      <w:tr>
        <w:trPr>
          <w:tblHeader w:val="true"/>
          <w:trHeight w:val="23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схоз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е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уппам пор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-лист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-ли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</w:tbl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четная лесосека  освоена на 55 %.  По группам пород:  хвойные – 83%, твердолиственные насаждения составляет 0%,  мягколиственные 41,5 %)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b/>
          <w:b/>
          <w:szCs w:val="28"/>
        </w:rPr>
      </w:pPr>
      <w:r>
        <w:rPr>
          <w:b/>
          <w:szCs w:val="28"/>
        </w:rPr>
        <w:t>РУБКИ ПРОМЕЖУТОЧНОГО ПОЛЬЗОВАНИЯ</w:t>
      </w:r>
    </w:p>
    <w:p>
      <w:pPr>
        <w:pStyle w:val="TextBody"/>
        <w:ind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Всего по бюджетной деятельности заготовлено – 19,2  тыс. куб. м., в т. ч. ликвидной древесины 15,5 тыс. м. куб., в  том числе деловой – 6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Кроме того, прочими лесозаготовителями рубки промежуточного пользования (прочистка) проведены на площади  20,6  га с объемом заготовки  281,52 м. куб., в т.ч. ликвидная 92,2 м. куб. В целом рубками промежуточного пользования пройдено 800 га или 9,8 % лесопокрытой площади, с объемом заготовки ликвидной древесины    19,2тыс. куб. м.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 xml:space="preserve">Выход деловой древесины в общем объеме заготовленной древесины составил: 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 xml:space="preserve">при прочистках – 0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ореживаниях – 46,9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оходных рубках – 54,3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выборочно-санитарных рубках – 15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рубках обновления и переформирования – 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рубках реконструкции – 0%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Интенсивность ухода по общему объему составила с 1 га. пройденной рубкой: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осветлении –  6 куб. м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прочистке –   14 куб. м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прореживании – 53 куб. м.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проходной рубке – 61 куб. м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выборочной санитарной рубке – 23 куб. м.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рубках обновления и переформирования – 0 куб. м.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рубках реконструкции – 0 куб. м.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ереведено рубками  ухода из мягколиственных в хвойные насаждения 0 га и твердолиственные насаждения  0 га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Уровень механизации при уходе за молодняками составил 52, %.</w:t>
      </w:r>
    </w:p>
    <w:p>
      <w:pPr>
        <w:sectPr>
          <w:headerReference w:type="default" r:id="rId2"/>
          <w:type w:val="nextPage"/>
          <w:pgSz w:w="11906" w:h="16820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Качество работ по отводу участков под рубки промежуточного пользования на 2019 году проверено в натуре на площади 0,61 тыс. га, или 58 % от всей площади отводов (1,1 тыс. га), контрольными перечетами проверено 0,22 тыс. га (16%).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ind w:left="40" w:firstLine="697"/>
        <w:jc w:val="center"/>
        <w:rPr/>
      </w:pPr>
      <w:r>
        <w:rPr>
          <w:b/>
          <w:sz w:val="28"/>
          <w:szCs w:val="28"/>
        </w:rPr>
        <w:t>Таблица 5. Основные показатели выполнения плана рубок промежуточного пользова</w:t>
      </w:r>
      <w:r>
        <w:rPr/>
        <w:t>ния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7"/>
        <w:gridCol w:w="541"/>
        <w:gridCol w:w="2346"/>
        <w:gridCol w:w="823"/>
        <w:gridCol w:w="1120"/>
        <w:gridCol w:w="982"/>
        <w:gridCol w:w="983"/>
        <w:gridCol w:w="842"/>
        <w:gridCol w:w="1123"/>
        <w:gridCol w:w="845"/>
        <w:gridCol w:w="842"/>
        <w:gridCol w:w="842"/>
        <w:gridCol w:w="700"/>
        <w:gridCol w:w="704"/>
        <w:gridCol w:w="832"/>
      </w:tblGrid>
      <w:tr>
        <w:trPr>
          <w:trHeight w:val="567" w:hRule="atLeast"/>
          <w:cantSplit w:val="true"/>
        </w:trPr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рубо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/>
            </w:pPr>
            <w:r>
              <w:rPr>
                <w:szCs w:val="28"/>
              </w:rPr>
              <w:t>Выполне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/>
            </w:pPr>
            <w:r>
              <w:rPr>
                <w:szCs w:val="28"/>
              </w:rPr>
              <w:t>Процент выполнения</w:t>
            </w:r>
          </w:p>
        </w:tc>
      </w:tr>
      <w:tr>
        <w:trPr>
          <w:trHeight w:val="1872" w:hRule="atLeast"/>
          <w:cantSplit w:val="true"/>
        </w:trPr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1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масса, </w:t>
              <w:br/>
              <w:t>тыс. куб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лик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дел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масса, </w:t>
              <w:br/>
              <w:t>тыс. куб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 ликви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дел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оща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бщей масс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  по ликви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по деловой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bookmarkStart w:id="0" w:name="OLE_LINK6"/>
            <w:bookmarkEnd w:id="0"/>
            <w:r>
              <w:rPr>
                <w:szCs w:val="28"/>
              </w:rPr>
              <w:t>Рубки промежуточного пользован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ки ухода за лес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т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с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режи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ходная руб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борочные санитарные руб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ки обновления и переформ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ки реконстр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убки промежуточного поль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</w:t>
            </w:r>
          </w:p>
        </w:tc>
      </w:tr>
      <w:tr>
        <w:trPr>
          <w:trHeight w:val="13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рубк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лошные санитарные рубки (бюдж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</w:tbl>
    <w:p>
      <w:pPr>
        <w:sectPr>
          <w:headerReference w:type="default" r:id="rId3"/>
          <w:type w:val="nextPage"/>
          <w:pgSz w:orient="landscape" w:w="16820" w:h="11906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Качество работ на рубках промежуточного пользования проверено специалистами лесхоза и ГПЛХО на площади  0,39 тыс. га, что составляет 48 % от общей площади пройденной рубками промежуточного пользования. 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Очистка леса от захламленности проведена на площади 737 га. с общим объемом 2,6 тыс. м. куб.</w:t>
      </w:r>
    </w:p>
    <w:p>
      <w:pPr>
        <w:pStyle w:val="TextBody"/>
        <w:spacing w:before="240" w:after="240"/>
        <w:ind w:right="0" w:firstLine="720"/>
        <w:rPr>
          <w:b/>
          <w:b/>
          <w:szCs w:val="28"/>
        </w:rPr>
      </w:pPr>
      <w:r>
        <w:rPr>
          <w:b/>
          <w:szCs w:val="28"/>
        </w:rPr>
        <w:t>ПОБОЧНОЕ ЛЕСОПОЛЬЗОВАНИЕ И ПОДСОЧКА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В 2019 году находилось в подсочке сосновых насаждений 0  тыс. га из возможного размера ежегодной подсочки  1,9 тыс. га.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За 2019   год вышло из подсочки сосновых насаждений на площади 0,066 тыс. га. Вырублено сосновых насаждений вышедших из подсочки на площади 0,016 тыс. га с запасом  5,5  тыс. куб. м. </w:t>
      </w:r>
    </w:p>
    <w:p>
      <w:pPr>
        <w:pStyle w:val="Normal"/>
        <w:spacing w:before="120" w:after="0"/>
        <w:ind w:left="40" w:firstLine="697"/>
        <w:jc w:val="center"/>
        <w:rPr/>
      </w:pPr>
      <w:r>
        <w:rPr>
          <w:b/>
          <w:sz w:val="28"/>
          <w:szCs w:val="28"/>
        </w:rPr>
        <w:t>Таблица 6</w:t>
      </w:r>
      <w:r>
        <w:rPr/>
        <w:t>. Побочные пользования (га)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10"/>
        <w:gridCol w:w="1388"/>
        <w:gridCol w:w="1247"/>
        <w:gridCol w:w="1111"/>
        <w:gridCol w:w="972"/>
        <w:gridCol w:w="1387"/>
      </w:tblGrid>
      <w:tr>
        <w:trPr>
          <w:cantSplit w:val="true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мель - всего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ано во </w:t>
              <w:br/>
              <w:t xml:space="preserve">временное </w:t>
              <w:br/>
              <w:t>пользование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в отчетном году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тко-срочно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го-срочно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93" w:hanging="0"/>
              <w:jc w:val="center"/>
              <w:rPr/>
            </w:pPr>
            <w:r>
              <w:rPr>
                <w:sz w:val="28"/>
                <w:szCs w:val="28"/>
              </w:rPr>
              <w:t>в том числе лесным хозяйством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шение – 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>
                <w:sz w:val="28"/>
                <w:szCs w:val="28"/>
              </w:rPr>
              <w:t xml:space="preserve">в том числе на сенокосах </w:t>
              <w:br/>
              <w:t>постоянного польз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ьба скота – всего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>
                <w:sz w:val="28"/>
                <w:szCs w:val="28"/>
              </w:rPr>
              <w:t>в том числе на пастбищах и выгонах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Сельскохозяйственное пользование – 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 пахотных угодьях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  <w:t>В 2019 году в лесах  ГЛХУ «Жлобинский лесхоз»  заготовлено 67  тонн березового сока,  12 тонн  сена и меда 1190 кг.</w:t>
      </w:r>
    </w:p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  <w:t xml:space="preserve">В отчетном году поступление лесного дохода  за березовый сок составило </w:t>
      </w:r>
    </w:p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  <w:t>10,88  т. рублей,  за сено 0,42 т. рублей  и мед 7,14 т.руб.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ЛЕСОС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о состоянию на 1 января 2020 г. лесосечный фонд на 2020 год подготовлен в объеме 51,2 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Отвод участков для проведения рубок промежуточного пользования на 2020 год выполнен в объеме 21,4 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Отвод лесосек для проведения несплошных рубок главного пользования на 2020 год произведен на площади 0,018тыс. га, с запасом 2,5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В 2019 году отвод лесосек под рубки главного пользования произведен на площади 0.281тыс. га, из них проверено контрольными перечетами 0.016тыс. га (15%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В порядке контроля за работой лесопользователей в 2019 году проведено 32 проверки и выявлено 8 случаев нарушения лесного законодательства, за что с нарушителей взыскано штрафов в сумме 3045 рублей, в том числе, лесхозов - 0  млн. руб. и прочих лесозаготовителей – 3045 руб.</w:t>
      </w:r>
    </w:p>
    <w:p>
      <w:pPr>
        <w:pStyle w:val="Normal"/>
        <w:ind w:left="48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 УЧАСТКОВ ЛЕС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" w:firstLine="720"/>
        <w:jc w:val="both"/>
        <w:rPr/>
      </w:pPr>
      <w:r>
        <w:rPr>
          <w:szCs w:val="28"/>
        </w:rPr>
        <w:t>По состоянию на 1 января 2019 года площадь переданных в аренду участков лесного фонда составляет 6,3 тыс. га, количество арендаторов – 1. Площадь лесного фонда  для нужд охотничьего хозяйства на 1 января 2020 года составляет 33 тыс. га. (привести данные по всем видам лесопользования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В отчетном году передано в аренду участков лесного фонда площадью  3,2тыс. га, в том числе 0 тыс. га для нужд охотничьего хозяйства.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20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0" w:firstLine="697"/>
        <w:jc w:val="center"/>
        <w:rPr/>
      </w:pPr>
      <w:r>
        <w:rPr>
          <w:b/>
          <w:sz w:val="28"/>
          <w:szCs w:val="28"/>
        </w:rPr>
        <w:t>Таблица 7. Аренда участков лесного фонда</w:t>
      </w:r>
    </w:p>
    <w:p>
      <w:pPr>
        <w:pStyle w:val="Normal"/>
        <w:spacing w:before="120" w:after="0"/>
        <w:ind w:left="40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2"/>
        <w:gridCol w:w="712"/>
        <w:gridCol w:w="1316"/>
        <w:gridCol w:w="715"/>
        <w:gridCol w:w="1295"/>
        <w:gridCol w:w="1753"/>
        <w:gridCol w:w="1869"/>
        <w:gridCol w:w="1399"/>
      </w:tblGrid>
      <w:tr>
        <w:trPr>
          <w:tblHeader w:val="true"/>
          <w:trHeight w:val="963" w:hRule="atLeast"/>
          <w:cantSplit w:val="true"/>
        </w:trPr>
        <w:tc>
          <w:tcPr>
            <w:tcW w:w="5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лощадь участков, </w:t>
              <w:br/>
              <w:t>переданных в аренду, тыс.г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чество заключенных </w:t>
              <w:br/>
              <w:t>договоров аренды, единиц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мер пользования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5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 том числе </w:t>
              <w:br/>
              <w:t>в отчетном году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ом числе в отчетном год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ановленный на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63" w:hRule="atLeast"/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"/>
              <w:rPr/>
            </w:pPr>
            <w:r>
              <w:rPr/>
              <w:t>Заготовка древесин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тыс. куб. 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Заготовка живиц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Заготовка второстепенных лесных ресурсов – 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 xml:space="preserve">                </w:t>
            </w:r>
            <w:r>
              <w:rPr/>
              <w:t>в том числе: луба, коры, берест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>пней, корне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>новогодних ел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>сосновой и еловой лапк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Побочные лесные пользования – 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8" w:hanging="0"/>
              <w:rPr/>
            </w:pPr>
            <w:r>
              <w:rPr/>
              <w:t>в том числе: сенокошени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астьба ско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готовка сока (живицы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бор мха, лесной подстилки</w:t>
              <w:br/>
              <w:t>и опавших листье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размещение ульев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готовка дикорастущих плодов, грибов, ягод, орехов и других пищевых лесных ресурс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готовка лекарственных растений и технического сырь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Пользование лесным фондом для нужд </w:t>
              <w:br/>
              <w:t>охотничьего хозяйств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Пользование лесным фондом в научно-исследовательских цел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Пользование лесным фондом в культурно-оздоровительных, туристических и </w:t>
              <w:br/>
              <w:t>спортивных целях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ЯВЛЕННЫХ НА ЗЕМЛЯХ ЛЕСНОГО ФОНДА 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Х И О МЕРАХ ПО ИХ ЛИКВИДАЦИИ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. Сведения о проведенных работах лесхозами и ГПЛХО по проверке лесосек, выявленным нарушениям, мерам принятым к нарушителям, а также сведения об устранении нарушений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9250045" cy="3672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850"/>
                              <w:gridCol w:w="851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993"/>
                              <w:gridCol w:w="850"/>
                              <w:gridCol w:w="709"/>
                              <w:gridCol w:w="708"/>
                              <w:gridCol w:w="851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ополь-зов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сплошно-лесосечных лесосе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ено лесосек лесхозом, ГПЛХ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явлено лесосек с нарушением прави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устойки, штрафы, тыс.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о предписаний об устранении наруш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о административных протоко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анено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исле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ыск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.ч. концерн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конце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 конце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89.2pt;mso-wrap-distance-left:9pt;mso-wrap-distance-right:9pt;mso-wrap-distance-top:0pt;mso-wrap-distance-bottom:0pt;margin-top:16.6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850"/>
                        <w:gridCol w:w="851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09"/>
                        <w:gridCol w:w="850"/>
                        <w:gridCol w:w="993"/>
                        <w:gridCol w:w="850"/>
                        <w:gridCol w:w="709"/>
                        <w:gridCol w:w="708"/>
                        <w:gridCol w:w="851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ополь-зоват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сплошно-лесосечных лесосе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ено лесосек лесхозом, ГПЛХ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о лесосек с нарушением прави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устойки, штрафы, тыс. руб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предписаний об устранении наруш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о административных протокол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о наруш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ислен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ыск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т.ч. концерн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концер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 ч. концер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40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0" w:right="-19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right="-19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ЪЯТИИ УЧАСТКОВ ЛЕС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аблица 9. Информация об изъятии участков лесного фонда для целей не связанных с ведением л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4"/>
        <w:gridCol w:w="1084"/>
        <w:gridCol w:w="944"/>
        <w:gridCol w:w="1521"/>
        <w:gridCol w:w="1645"/>
        <w:gridCol w:w="1244"/>
        <w:gridCol w:w="1243"/>
        <w:gridCol w:w="1476"/>
        <w:gridCol w:w="1376"/>
        <w:gridCol w:w="1117"/>
      </w:tblGrid>
      <w:tr>
        <w:trPr>
          <w:trHeight w:val="30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га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ное пользование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е польз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земель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земель</w:t>
            </w:r>
          </w:p>
        </w:tc>
      </w:tr>
      <w:tr>
        <w:trPr>
          <w:trHeight w:val="32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</w:tr>
      <w:tr>
        <w:trPr>
          <w:trHeight w:val="319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20" w:h="11906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ЛЕСОВОС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но лесных культур в отчётном году 197 га, в том числе на землях Минлесхоза 197 га, в том числе по Гос. Программе по преодолению последствий аварии на ЧАЭС – 0 га. На оврагах, балках, песках и прочих неудобных землях сельскохозяйственных организаций и фермеров лесные культуры не создавались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го объёма посажено и посеяно леса на землях, загрязнённых радионуклидами в результате аварии на ЧАЭС:</w:t>
      </w:r>
    </w:p>
    <w:p>
      <w:pPr>
        <w:pStyle w:val="22"/>
        <w:spacing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992"/>
        <w:gridCol w:w="1134"/>
        <w:gridCol w:w="1498"/>
      </w:tblGrid>
      <w:tr>
        <w:trPr>
          <w:trHeight w:val="34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, г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 с уровнем загряз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-4,9</w:t>
            </w:r>
          </w:p>
          <w:p>
            <w:pPr>
              <w:pStyle w:val="22"/>
              <w:spacing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-14,9</w:t>
            </w:r>
          </w:p>
          <w:p>
            <w:pPr>
              <w:pStyle w:val="2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-39,9</w:t>
            </w:r>
          </w:p>
          <w:p>
            <w:pPr>
              <w:pStyle w:val="2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и более</w:t>
            </w:r>
          </w:p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</w:tr>
      <w:tr>
        <w:trPr>
          <w:trHeight w:val="8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ые культуры на загрязнённых землях   -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386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 посадк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501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в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эросев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7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 всего – на землях, изъятых из с/х обо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</w:tbl>
    <w:p>
      <w:pPr>
        <w:pStyle w:val="Lis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полнено содействие естественному возобновлению леса на площади 21 га, в том числе за счет проведения следующих способов содействия с указанием площади по видам земель: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440"/>
        <w:gridCol w:w="1440"/>
        <w:gridCol w:w="1107"/>
      </w:tblGrid>
      <w:tr>
        <w:trPr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-3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особ содейств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3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 земел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-36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рытые л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окрытые</w:t>
            </w:r>
          </w:p>
          <w:p>
            <w:pPr>
              <w:pStyle w:val="Lis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есом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-36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Механическая обработка почвы (минерализаци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Огораживание лесосек, поступающих в рубку, и выруб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Посев в обработанную почву семян главных древесных поро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92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Посадка главных древесных пород в количестве не более 25 % от густоты сплошных лесных культур в соответствующих условиях местопроизрастани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366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хранение подроста при рубке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3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</w:tbl>
    <w:p>
      <w:pPr>
        <w:pStyle w:val="List"/>
        <w:ind w:left="0" w:firstLine="54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"/>
        <w:ind w:left="360" w:right="-3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чет по переводу в покрытые лесом земли участков, оставленных под естественное возобновление леса (га):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"/>
        <w:gridCol w:w="713"/>
        <w:gridCol w:w="545"/>
        <w:gridCol w:w="1044"/>
        <w:gridCol w:w="994"/>
        <w:gridCol w:w="714"/>
        <w:gridCol w:w="1105"/>
        <w:gridCol w:w="1120"/>
        <w:gridCol w:w="840"/>
        <w:gridCol w:w="938"/>
        <w:gridCol w:w="1263"/>
      </w:tblGrid>
      <w:tr>
        <w:trPr>
          <w:trHeight w:val="622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тавлено под естественное возобновление лес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едено в отчетном году в земли, покрытые лесом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едено в прошлые годы и в текущем году в земли, покрытые ле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едено в другие виды зем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о лесных культу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талось не переведенных в земли, покрытые лесом</w:t>
            </w:r>
          </w:p>
        </w:tc>
      </w:tr>
      <w:tr>
        <w:trPr>
          <w:trHeight w:val="195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озяйственно ценных молод-ня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 них хвойных и твердолиствен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озяйственно ценных молодня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 них хвойных и твердолиственны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-щад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5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</w:t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еспеченность лесовосстановительных работ лесокультурным фондом в лесном фонде Министерства лесного хозяйства в отчётном году в разрезе лесхозов (га):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159"/>
        <w:gridCol w:w="883"/>
        <w:gridCol w:w="900"/>
        <w:gridCol w:w="1215"/>
        <w:gridCol w:w="868"/>
        <w:gridCol w:w="840"/>
        <w:gridCol w:w="800"/>
        <w:gridCol w:w="846"/>
        <w:gridCol w:w="1252"/>
      </w:tblGrid>
      <w:tr>
        <w:trPr>
          <w:trHeight w:val="19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лесхоз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ЛКФ на 01.01. отчетного (предыдущего года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исано ЛКФ в отчетном году в результате выбытия зем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упило в отчетном году ЛКФ в результате приемки и возврата земел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о лесных культур в отчетном году без реконструкци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сплошных вырубок в отчетном год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КФ на вырубках и гарях отчетного г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ок ЛКФ на 01.01. текущего го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покрытых лесом земель, требую-щих  рекон-струкц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, требующая содействия естественному возобновлению леса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бинск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Lis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Своевременность - в течение 3 лет - воспроизводства лесов созданием лесных культур (требования статьи 69 Лесного кодекса):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04"/>
        <w:gridCol w:w="1582"/>
        <w:gridCol w:w="1777"/>
        <w:gridCol w:w="1559"/>
        <w:gridCol w:w="1843"/>
      </w:tblGrid>
      <w:tr>
        <w:trPr>
          <w:cantSplit w:val="true"/>
        </w:trPr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лось лесокультурного фонд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воение лесокультурного фонда, га</w:t>
            </w:r>
          </w:p>
        </w:tc>
      </w:tr>
      <w:tr>
        <w:trPr>
          <w:trHeight w:val="210" w:hRule="atLeast"/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 по годам</w:t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, г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1</w:t>
            </w:r>
          </w:p>
        </w:tc>
      </w:tr>
      <w:tr>
        <w:trPr>
          <w:trHeight w:val="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ески и прочих неудобные земли сельскохозяйственными организациями и фермерами для создания защитных насаждений в послеотчётном году не предъявлялись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Для закладки полезащитных лесных полос в послеотчетном году земли не предъявлялис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Lis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акладка полезащитных полос в отчётном году не выполнялась.</w:t>
      </w:r>
    </w:p>
    <w:p>
      <w:pPr>
        <w:pStyle w:val="Lis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сев и посадка защитных насаждений, в том числе защитных на песках, противоэрозионных на оврагах и балках в отчетном году не производились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Дополнения лесных культур на землях сельскохозяйственных организаций в отчетном году не проводились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Передачи сомкнувшихся защитных насаждений в отчётном году сельскохозяйственным организациям для эксплуатации не производилось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На землях сельскохозяйственных организаций в отчетном году законченные системы защитных лесных насаждений силами лесхозов не создавались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 В виду того, что защитные лесные насаждения не закладывались и не передавались в эксплуатацию с 1993 года, то и примеров как образцового, так и безответственного отношения сельскохозяйственных организаций к сохранности таких насаждений нет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Лесные культуры механизмами по необработанной почве не создавались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иживаемость одно-  и трехлетних культур по лесхозам (2011 отчетный год)</w:t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80"/>
        <w:gridCol w:w="666"/>
        <w:gridCol w:w="682"/>
        <w:gridCol w:w="666"/>
        <w:gridCol w:w="623"/>
        <w:gridCol w:w="725"/>
        <w:gridCol w:w="624"/>
        <w:gridCol w:w="725"/>
        <w:gridCol w:w="623"/>
        <w:gridCol w:w="725"/>
        <w:gridCol w:w="624"/>
        <w:gridCol w:w="715"/>
      </w:tblGrid>
      <w:tr>
        <w:trPr>
          <w:trHeight w:val="30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лесхоз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е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адк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лобин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,1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ергетические плантации</w:t>
      </w:r>
    </w:p>
    <w:p>
      <w:pPr>
        <w:pStyle w:val="21"/>
        <w:ind w:left="0" w:firstLine="5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95"/>
        <w:gridCol w:w="1104"/>
        <w:gridCol w:w="878"/>
        <w:gridCol w:w="1020"/>
        <w:gridCol w:w="795"/>
        <w:gridCol w:w="1104"/>
        <w:gridCol w:w="878"/>
        <w:gridCol w:w="1020"/>
      </w:tblGrid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лесхоз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адк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лобин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Площадь лесных культур, созданных реконструкцией, всего 36 га. Из общего объема проведена реконструкция: а) малоценных мягколиственных молодняков 0 га,     б) низкополнотных хвойных лесов 36 га. Способы  реконструкции – куртинно-групповой; сосна обыкновенная 12 га, ель европейская 10 га, дуб черешчатый 14 га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 Площадь лесных культур, произведённых в водоохранных полосах (зонах) по берегам рек, озёр, прудов, водохранилищ 76 га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 Площадь смешанных лесных  культур с учётом осенних посадок составляет 86 га или 44%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4. Создано лесных культур саженцами всего 2 га, в том числе лиственница 2 га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5. Лесные культуры с закрытой корневой системой не создавались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6. Площадь лесных культур с вводом в состав плодово-ягодных пород 13 га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7. Площадь лесных культур, созданных селекционным посевным и посадочным материалом 60 га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 сосна об. 60 га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8. Создано плантационных лесных культур всего 0 га. На площади 3,4 га созданы плантации быстрорастущих древесно-кустарниковых пород для топливно-энергетических целей, в том числе береза повислая 2,9 га, осина 0,5 га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9. Из общего объема лесные культуры созданы: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ринятых в состав лесхозов землях сельхозпредприятий 0 га;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рекультивированных землях торфяников - 0 га, карьеров нерудных ископаемых -  0 га;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участках погибших лесных насаждений, всего 13 га, в том числе буреломов и ветровалов 13 га, гарях и площадей разработанных усохших ельников в ГПЛХО не имеется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исправлению неудовлетворительного состояния лесных культур, выявленных базовым лесоустройством 1999-2009 года (га):</w:t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02"/>
        <w:gridCol w:w="798"/>
        <w:gridCol w:w="1360"/>
        <w:gridCol w:w="1080"/>
        <w:gridCol w:w="729"/>
        <w:gridCol w:w="748"/>
        <w:gridCol w:w="1223"/>
        <w:gridCol w:w="540"/>
        <w:gridCol w:w="762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чины неудовлетво-рительного состояния лесных культу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лесных культур неудовлетворительного состояния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исправленных лесных культур за 1999-2009 г.г. путем проведения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визи-онного период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-ших возра-стов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роме того, под полог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убок ух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олнения лесных куль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т.д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визио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их возрастов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воевременный ух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2.Нарушение технологии соз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3.Несоответствие условиям 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4. Неблагоприятные погодные услов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5.Вредители и болезни ле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икие живот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очие прич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ожа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2"/>
        <w:ind w:left="0" w:firstLine="56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вод молодняков в категорию ценных древесных насаждений в лесном фонде Минлесхоза всего 712 га, в том числе за счет: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сных культур на вырубках и на землях, не покрытых лесом 565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сных культур, созданных в порядке частичной реконструкции малоценных лесных насаждений и под пологом леса  0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роведения мер содействия естественному возобновлению леса 48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сохранения подроста при проведении сплошнолесосечных рубок, сопутствующего возобновления в результате применения несплошных рубок главного пользования и проведения рубок обновления насаждений 10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земель, не покрытых лесом, оставленных под естественное лесовозобновление и возобновившихся ценными древесными породами 89 га;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гколиственных молодняков, переведенных в результате рубок ухода в хозяйственно ценные насаждения 0 га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Наличие питомников на 01-01 послеотчетного года в разрезе лесхозов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52"/>
        <w:gridCol w:w="986"/>
        <w:gridCol w:w="112"/>
        <w:gridCol w:w="1134"/>
        <w:gridCol w:w="1158"/>
        <w:gridCol w:w="986"/>
        <w:gridCol w:w="986"/>
        <w:gridCol w:w="1122"/>
        <w:gridCol w:w="993"/>
      </w:tblGrid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итомников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г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- 10 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-25 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5 га</w:t>
            </w:r>
          </w:p>
        </w:tc>
      </w:tr>
      <w:tr>
        <w:trPr>
          <w:trHeight w:val="2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роше-нием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-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9"/>
        <w:gridCol w:w="1418"/>
        <w:gridCol w:w="1134"/>
        <w:gridCol w:w="1417"/>
        <w:gridCol w:w="1276"/>
        <w:gridCol w:w="1417"/>
        <w:gridCol w:w="993"/>
      </w:tblGrid>
      <w:tr>
        <w:trPr>
          <w:trHeight w:val="25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й площади занято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-ным отделе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м отделе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ант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и хозчастя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рошение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1. Выращено стандартного посадочного материала всего 5,83 га, 5671,6 тыс.шт., в том числе сеянцев 4,83 га, 5612,7 тыс.шт., саженцев 1 га, 58,8 тыс.шт. Из общего количества выращено в базисных питомниках всего 5,83 га, 5671,6 тыс.шт., в том числе сеянцев 4,83 га, 5612,7 тыс.шт., саженцев 1 га, 58,8 тыс.шт.</w:t>
      </w:r>
    </w:p>
    <w:p>
      <w:pPr>
        <w:pStyle w:val="2"/>
        <w:ind w:firstLine="708"/>
        <w:rPr/>
      </w:pPr>
      <w:r>
        <w:rPr>
          <w:szCs w:val="28"/>
        </w:rPr>
        <w:t xml:space="preserve">12.2. Наличие стандартных декоративных саженцев, выращенных для озеленения городов и населённых пунктов, по состоянию на 01.01. послеотчётного года в разрезе пород и групп: </w:t>
      </w:r>
    </w:p>
    <w:p>
      <w:pPr>
        <w:pStyle w:val="2"/>
        <w:ind w:right="279" w:firstLine="8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95"/>
        <w:gridCol w:w="1020"/>
        <w:gridCol w:w="1020"/>
        <w:gridCol w:w="1020"/>
        <w:gridCol w:w="1020"/>
        <w:gridCol w:w="896"/>
      </w:tblGrid>
      <w:tr>
        <w:trPr>
          <w:trHeight w:val="30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аженцев, штук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уппам</w:t>
            </w:r>
          </w:p>
        </w:tc>
      </w:tr>
      <w:tr>
        <w:trPr>
          <w:trHeight w:val="30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женцы декоративных лиственных пород (ГОСТ 24909 – 81)</w:t>
            </w:r>
          </w:p>
        </w:tc>
      </w:tr>
      <w:tr>
        <w:trPr>
          <w:trHeight w:val="276" w:hRule="atLeast"/>
          <w:cantSplit w:val="true"/>
        </w:trPr>
        <w:tc>
          <w:tcPr>
            <w:tcW w:w="9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 мелколист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 остролист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 пурпур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 конск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 амурск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43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женцы деревьев хвойных пород для озеленения (ГОСТ 25769 – 83)</w:t>
            </w:r>
          </w:p>
        </w:tc>
      </w:tr>
      <w:tr>
        <w:trPr>
          <w:trHeight w:val="276" w:hRule="atLeast"/>
          <w:cantSplit w:val="true"/>
        </w:trPr>
        <w:tc>
          <w:tcPr>
            <w:tcW w:w="9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венница европ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 канадск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женцы декоративных кустарников (ГОСТ 26869 – 86)</w:t>
            </w:r>
          </w:p>
        </w:tc>
      </w:tr>
      <w:tr>
        <w:trPr>
          <w:trHeight w:val="276" w:hRule="atLeast"/>
          <w:cantSplit w:val="true"/>
        </w:trPr>
        <w:tc>
          <w:tcPr>
            <w:tcW w:w="9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н красны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 японск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7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ния чернопл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ис обык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ея японск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зиция европ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ния подуболист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родина чер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в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62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62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</w:tr>
    </w:tbl>
    <w:p>
      <w:pPr>
        <w:pStyle w:val="2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После выкопки посадочного материала обработаны композиционными материалами корневые системы 0,4 мл. шт. сеянцев.</w:t>
      </w:r>
    </w:p>
    <w:p>
      <w:pPr>
        <w:pStyle w:val="2"/>
        <w:ind w:firstLine="720"/>
        <w:rPr/>
      </w:pPr>
      <w:r>
        <w:rPr>
          <w:color w:val="000000"/>
          <w:szCs w:val="28"/>
        </w:rPr>
        <w:t>12.4. В отчетном году плантации новогодних елей не закладывались, имеется в наличии годных к реализации на конец отчетного года 2,77 тыс.шт.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реализовано всего </w:t>
      </w:r>
      <w:r>
        <w:rPr>
          <w:szCs w:val="28"/>
        </w:rPr>
        <w:t>0,6</w:t>
      </w:r>
      <w:r>
        <w:rPr>
          <w:color w:val="000000"/>
          <w:szCs w:val="28"/>
        </w:rPr>
        <w:t xml:space="preserve"> тыс.шт., в том числе с плантаций </w:t>
      </w:r>
      <w:r>
        <w:rPr>
          <w:szCs w:val="28"/>
        </w:rPr>
        <w:t xml:space="preserve">0,09 </w:t>
      </w:r>
      <w:r>
        <w:rPr>
          <w:color w:val="000000"/>
          <w:szCs w:val="28"/>
        </w:rPr>
        <w:t xml:space="preserve">тыс.шт. 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2.5. В отчетном году лесные школы не закладывались.</w:t>
      </w:r>
    </w:p>
    <w:p>
      <w:pPr>
        <w:pStyle w:val="2"/>
        <w:ind w:firstLine="720"/>
        <w:rPr/>
      </w:pPr>
      <w:r>
        <w:rPr>
          <w:szCs w:val="28"/>
        </w:rPr>
        <w:t>12.6. Обеспеченность посадочным материалом плана посадки и дополнения лесных культур 100%, защитных насаждений и полезащитных лесных полос весной послеотчетного года – , количество недостающего посадочного материала по породам и источники покрытия –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2.7. В лесхозах имеется 5 теплиц, общей площадью 0,54 га. В отчетном году для выращивания посадочного материала функционировало 1 теплица площадью  0,04 га. Выращены стандартные сеянцы в количестве 5503 шт., декоративных  </w:t>
      </w:r>
      <w:r>
        <w:rPr>
          <w:sz w:val="28"/>
          <w:szCs w:val="28"/>
        </w:rPr>
        <w:t>стандартных саженцев имеется 20 видов, в количестве 62,2 тыс.шт</w:t>
      </w:r>
      <w:r>
        <w:rPr>
          <w:color w:val="000000"/>
          <w:sz w:val="28"/>
          <w:szCs w:val="28"/>
        </w:rPr>
        <w:t xml:space="preserve">. Выращено с закрытой корневой системой 1,5 тыс. шт. 9 видов древесно-кустарниковых пород.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2.8. Реализовано сеянцев и саженцев на экспорт: сосна об. 370 тыс.шт. общей стоимостью 44400 млн. руб., покупатель: страна Российская Федерация, фирма ООО «Суземки» ГИПЛЕС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3. Обследование лесосеменных объектов в отчетном году с целью зачисления их в постоянную лесосеменную базу не проводилось.</w:t>
      </w:r>
    </w:p>
    <w:p>
      <w:pPr>
        <w:pStyle w:val="2"/>
        <w:ind w:firstLine="720"/>
        <w:rPr/>
      </w:pPr>
      <w:r>
        <w:rPr>
          <w:color w:val="000000"/>
          <w:szCs w:val="28"/>
        </w:rPr>
        <w:t>В постоянной лесосеменной базе числится на 01.01. послеотчётного года: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– плантаций сосны об. </w:t>
      </w:r>
      <w:r>
        <w:rPr>
          <w:color w:val="000000"/>
          <w:szCs w:val="28"/>
          <w:lang w:val="en-GB"/>
        </w:rPr>
        <w:t>II</w:t>
      </w:r>
      <w:r>
        <w:rPr>
          <w:color w:val="000000"/>
          <w:szCs w:val="28"/>
        </w:rPr>
        <w:t xml:space="preserve"> поколения </w:t>
      </w:r>
      <w:r>
        <w:rPr>
          <w:szCs w:val="28"/>
        </w:rPr>
        <w:t>7 га (7</w:t>
      </w:r>
      <w:r>
        <w:rPr>
          <w:color w:val="000000"/>
          <w:szCs w:val="28"/>
        </w:rPr>
        <w:t xml:space="preserve"> га неаттестованы);</w:t>
      </w:r>
    </w:p>
    <w:p>
      <w:pPr>
        <w:pStyle w:val="2"/>
        <w:ind w:firstLine="720"/>
        <w:rPr/>
      </w:pPr>
      <w:r>
        <w:rPr>
          <w:color w:val="000000"/>
          <w:szCs w:val="28"/>
        </w:rPr>
        <w:t xml:space="preserve">В отчетном году создано 1 га плантаций сосны об. </w:t>
      </w:r>
      <w:r>
        <w:rPr>
          <w:color w:val="000000"/>
          <w:szCs w:val="28"/>
          <w:lang w:val="en-GB"/>
        </w:rPr>
        <w:t>II</w:t>
      </w:r>
      <w:r>
        <w:rPr>
          <w:color w:val="000000"/>
          <w:szCs w:val="28"/>
        </w:rPr>
        <w:t xml:space="preserve">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Подвои и привитые саженцы в отчетном году не выращивались и годных к посадке не имеетс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4. Резервный фонд в ГЛХУ «Жлобинский лесхоз» не формировался.</w:t>
      </w:r>
    </w:p>
    <w:p>
      <w:pPr>
        <w:pStyle w:val="2"/>
        <w:ind w:firstLine="720"/>
        <w:rPr/>
      </w:pPr>
      <w:r>
        <w:rPr>
          <w:szCs w:val="28"/>
        </w:rPr>
        <w:t>14.1.</w:t>
      </w:r>
      <w:r>
        <w:rPr>
          <w:color w:val="000000"/>
          <w:szCs w:val="28"/>
        </w:rPr>
        <w:t xml:space="preserve"> Высеяно в 2010 году семян хвойных пород в количестве 167 кг, в т.ч. сосны об. 167 кг. </w:t>
      </w:r>
      <w:r>
        <w:rPr>
          <w:szCs w:val="28"/>
        </w:rPr>
        <w:t xml:space="preserve"> В отчетном году предпосевная обработка семян хвойных пород ультрафиолетовым светом не произ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Обеспеченность семенами лесокультурных работ послеотчетного года (кг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989"/>
        <w:gridCol w:w="1230"/>
        <w:gridCol w:w="1141"/>
        <w:gridCol w:w="868"/>
        <w:gridCol w:w="1236"/>
        <w:gridCol w:w="860"/>
        <w:gridCol w:w="1151"/>
      </w:tblGrid>
      <w:tr>
        <w:trPr>
          <w:tblHeader w:val="true"/>
          <w:trHeight w:val="255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есная пород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семян на 01.01 тек. год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дет заготовлено в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е тек. год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тся наличие на 01.04 тек. года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ся семян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лишек (+) недоста-  ток (-)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осев лес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закладку питом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1. Сосн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0</w:t>
            </w:r>
          </w:p>
        </w:tc>
      </w:tr>
      <w:tr>
        <w:trPr>
          <w:trHeight w:val="27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83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/>
            </w:pPr>
            <w:r>
              <w:rPr/>
              <w:t>3. Лиственница евр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/>
            </w:pPr>
            <w:r>
              <w:rPr/>
              <w:t>4. Прочие хвой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уб черешчат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Яс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Xl72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очие твердолист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Берез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Лип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Xl72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/>
            </w:pPr>
            <w:r>
              <w:rPr/>
              <w:t>10.Прочие мелколис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Titlep"/>
              <w:widowControl w:val="false"/>
              <w:autoSpaceDE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2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2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>14.3. Заготовлено семян хвойных пород всего 1379 кг, в том числе улучшенных 9 к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4. Семена на экспорт в отчетном году не реализовыв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5.В отчетном году улучшенные семена лиственницы европейской не закупали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6. Искусственное введение люпина на лесные земли в отчетном году не производило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Выполнение мероприятий по лесовосстановлению, объемы которых установлены постановлениями коллегии и приказами Министра лесного хозяйства</w:t>
      </w:r>
      <w:r>
        <w:rPr/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12"/>
        <w:gridCol w:w="567"/>
        <w:gridCol w:w="851"/>
        <w:gridCol w:w="992"/>
        <w:gridCol w:w="1134"/>
        <w:gridCol w:w="912"/>
        <w:gridCol w:w="851"/>
        <w:gridCol w:w="1186"/>
      </w:tblGrid>
      <w:tr>
        <w:trPr>
          <w:cantSplit w:val="true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Отчетный 2011 го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С начала работ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вы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% выпол-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выпол-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% выпол-нения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 Приказ от 29 января 2010 г. № 19 «О дальнейшем развитии селекционного семеноводства на период до 2015 года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 xml:space="preserve">1.1 Закладка ЛСП сосны обык-новенной второго порядк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color w:val="FFFF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>1.2 Закладка ЛСП дуба черешчато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>1.3 Закладка ЛСП березы карельско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4 Закладка  ЛСП перспек-тивных интродуцентов; в т.ч.                                </w:t>
            </w:r>
            <w:r>
              <w:rPr>
                <w:color w:val="FFFFFF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                   лиственница евр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. Постановление коллегии от 30 сентября 2009 г. «О состоянии перспективах использования объектов постоянной лесосеменной базы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 xml:space="preserve">2.1 Изреживание ЛС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коления,  ПЛСУ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полне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Уходы за почво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97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pacing w:val="-4"/>
                <w:sz w:val="22"/>
                <w:szCs w:val="22"/>
              </w:rPr>
              <w:t>2.4Формирование кроны семенных деревьев, периодичность 3 го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Внесение удобр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Огоражи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31"/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>2.7 Посадка фильтрующей пол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Проч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61,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33,4</w:t>
            </w:r>
          </w:p>
        </w:tc>
      </w:tr>
    </w:tbl>
    <w:p>
      <w:pPr>
        <w:pStyle w:val="Normal"/>
        <w:spacing w:lineRule="exact" w:line="30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проведения лесовосстановительных работ в отчетном году сформировано 14 лесокультурных бригад, число рабочих в которых составило 68 человек, за ними закреплено 197 га лесных культур, 32,1га лесных питомников и 1 га ЛСП II порядка;</w:t>
      </w:r>
    </w:p>
    <w:p>
      <w:pPr>
        <w:pStyle w:val="31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17. Высоких показателей в выращивании посадочного материала и лесных культур, внедрению в производство достижений науки и передового производственного опыта не достигли:</w:t>
      </w:r>
    </w:p>
    <w:p>
      <w:pPr>
        <w:pStyle w:val="2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18. Выполненные мероприятия по озеленению территорий:</w:t>
      </w:r>
    </w:p>
    <w:p>
      <w:pPr>
        <w:pStyle w:val="Normal"/>
        <w:spacing w:lineRule="exact" w:line="3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8"/>
        <w:gridCol w:w="900"/>
        <w:gridCol w:w="951"/>
        <w:gridCol w:w="940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В т. ч.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деревь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кустар-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дичков из леса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плодо-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декора-тив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.Отпущено посадочного материала для озелен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в т.ч. колхозам, совхо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жилищ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дорож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проч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2.3аложено плодовых с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3.Всего садов с учетом залож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4.Произведен уход за с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5.Озеленено усадеб лесхозов и лесни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6.Участвовало при озеленении чело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в т.ч. 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7.произведено 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боль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усадеб колхозов и совх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ц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бриг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фе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/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и т.д. мест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8. Заложено скв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/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9. Заложено дендропарков, дендра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0. Заложено ал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/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1. Заложено цве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1.Произведено молодежью и школь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56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посев и посадка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ополнение л/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ход за л/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боты в питом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готовлено лесосемен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зготовлено скворе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1" w:firstLine="425"/>
        <w:jc w:val="both"/>
        <w:rPr/>
      </w:pPr>
      <w:r>
        <w:rPr>
          <w:szCs w:val="28"/>
        </w:rPr>
        <w:t>19. Наличие и потребность основных машин, механизмов и сооружений для лесовосстановительных работ (штук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45415</wp:posOffset>
                </wp:positionV>
                <wp:extent cx="14605" cy="1143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9pt;mso-wrap-distance-right:9pt;mso-wrap-distance-top:0pt;mso-wrap-distance-bottom:0pt;margin-top:11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2"/>
        <w:gridCol w:w="992"/>
        <w:gridCol w:w="992"/>
      </w:tblGrid>
      <w:tr>
        <w:trPr>
          <w:trHeight w:val="165" w:hRule="atLeast"/>
          <w:cantSplit w:val="true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амашинимеханизм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всего – состояние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ся дополнительно</w:t>
            </w:r>
          </w:p>
        </w:tc>
      </w:tr>
      <w:tr>
        <w:trPr>
          <w:trHeight w:val="979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всего – приобретено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испра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длежит ремон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Шишкосуш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ультиваторы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 по марк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 КЛБ – 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 Эгед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 Тарп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еялки лесных семян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 по марк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 Эгед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становки для полива питомнико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ашины и механизма для обработки почвы под посев и посадку лесных культур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 по марк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ПКЛ-7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 ПКЛ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 ПЛН-3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  Л-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Лесопосадочные машины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Мечи Колес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ИДРОТЕХНИЧЕСКАЯ МЕЛИО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лесомелиоративные работы в отчетном году проводились по очистке каналов от древесно-кустарниковой растительности на протяжении 10 км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а выполнялась лесной охра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го строительств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не разрабаты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Результаты обследования технического состояния мелиоративных систем и отдельно расположенных гидротехнических сооружений  по состоянию на 1 декабря отчетного приведены в сводной ведомости.</w:t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20"/>
          <w:pgMar w:left="1440" w:right="56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240" w:after="0"/>
        <w:rPr/>
      </w:pPr>
      <w:r>
        <w:rPr/>
        <w:t>СВОДНАЯ ВЕДОМОСТЬ</w:t>
        <w:br/>
        <w:t>по результатам обследования технического состояния мелиоративных систем</w:t>
        <w:br/>
        <w:t>и отдельно расположенных гидротехнических сооружений</w:t>
        <w:br/>
        <w:t>в  Гомельском   ГПЛХО</w:t>
      </w:r>
    </w:p>
    <w:p>
      <w:pPr>
        <w:pStyle w:val="Newncpi0"/>
        <w:jc w:val="center"/>
        <w:rPr/>
      </w:pPr>
      <w:r>
        <w:rPr/>
        <w:t>(по состоянию на 1 декабря 2011 г.)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"/>
        <w:gridCol w:w="1417"/>
        <w:gridCol w:w="742"/>
        <w:gridCol w:w="619"/>
        <w:gridCol w:w="619"/>
        <w:gridCol w:w="496"/>
        <w:gridCol w:w="618"/>
        <w:gridCol w:w="374"/>
        <w:gridCol w:w="372"/>
        <w:gridCol w:w="496"/>
        <w:gridCol w:w="372"/>
        <w:gridCol w:w="494"/>
        <w:gridCol w:w="440"/>
        <w:gridCol w:w="456"/>
        <w:gridCol w:w="445"/>
        <w:gridCol w:w="505"/>
        <w:gridCol w:w="506"/>
        <w:gridCol w:w="716"/>
        <w:gridCol w:w="399"/>
      </w:tblGrid>
      <w:tr>
        <w:trPr>
          <w:trHeight w:val="488" w:hRule="atLeast"/>
          <w:cantSplit w:val="true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лесхо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осушенных земель лесного фонда,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лио-</w:t>
              <w:br/>
              <w:t>ративные системы подлежат реконст-</w:t>
              <w:br/>
              <w:t>рукции,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лио-</w:t>
              <w:br/>
              <w:t>ративные системы находятся на техничес-ком обслужи-</w:t>
              <w:br/>
              <w:t>вании,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данные о техническом состоянии мелиоративных систем и отдельно расположенных гидротехнических сооружениях по результатам обслед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</w:t>
              <w:br/>
              <w:t>ч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налы, к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регулирующие сооружения, е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ездные сооружения, е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сосные    станции, е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мбы, к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и, к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-жен-</w:t>
              <w:br/>
              <w:t>ность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-</w:t>
              <w:br/>
              <w:t>чие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исправ-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-</w:t>
              <w:br/>
              <w:t>чие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исправ-</w:t>
              <w:br/>
              <w:t>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-</w:t>
              <w:br/>
              <w:t>чие,    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                исправ</w:t>
              <w:br/>
              <w:t>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-жен-</w:t>
              <w:br/>
              <w:t>ность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исправ-</w:t>
              <w:br/>
              <w:t>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-жен-</w:t>
              <w:br/>
              <w:t>ность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      соответ-       ствуют      парамет-           рам и хара-         ктерис-          тик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рхдо-</w:t>
              <w:br/>
              <w:t>пустимое заиление, более</w:t>
              <w:br/>
              <w:t>30 с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-</w:t>
              <w:br/>
              <w:t>таре-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Жлобинс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360" w:hanging="0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ind w:left="0" w:right="-360" w:hanging="0"/>
        <w:jc w:val="left"/>
        <w:rPr/>
      </w:pPr>
      <w:r>
        <w:rPr/>
        <w:t xml:space="preserve">                                                          </w:t>
      </w:r>
      <w:r>
        <w:rPr/>
        <w:t>Годовой отчет</w:t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  <w:t>ОХРАНА ЛЕСА ОТ ПОЖАРОВ, НЕЗАКОННЫХ ПОРУБОК,</w:t>
      </w:r>
    </w:p>
    <w:p>
      <w:pPr>
        <w:pStyle w:val="Heading"/>
        <w:ind w:left="0" w:right="-99" w:firstLine="567"/>
        <w:rPr/>
      </w:pPr>
      <w:r>
        <w:rPr/>
        <w:t xml:space="preserve"> </w:t>
      </w:r>
      <w:r>
        <w:rPr/>
        <w:t xml:space="preserve">ДРУГИХ НАРУШЕНИЙ ПРИРОДООХРАННОГО ЗАКОНОДАТЕЛЬСТВА  </w:t>
      </w:r>
    </w:p>
    <w:p>
      <w:pPr>
        <w:pStyle w:val="Heading"/>
        <w:ind w:left="0" w:right="-99" w:firstLine="567"/>
        <w:jc w:val="left"/>
        <w:rPr/>
      </w:pPr>
      <w:r>
        <w:rPr/>
        <w:t xml:space="preserve">                  </w:t>
      </w:r>
      <w:r>
        <w:rPr/>
        <w:t>в 2011  ГОДУ  по ГЛХУ «Жлобинский лесхоз»</w:t>
      </w:r>
    </w:p>
    <w:p>
      <w:pPr>
        <w:pStyle w:val="Normal"/>
        <w:ind w:right="-99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>
          <w:lang w:val="be-BY"/>
        </w:rPr>
      </w:pPr>
      <w:r>
        <w:rPr/>
        <w:t>Характеристика лесного фонда по классам пожарной безопасности</w:t>
      </w:r>
    </w:p>
    <w:p>
      <w:pPr>
        <w:pStyle w:val="Normal"/>
        <w:ind w:right="-99" w:firstLine="567"/>
        <w:jc w:val="both"/>
        <w:rPr>
          <w:lang w:val="be-BY"/>
        </w:rPr>
      </w:pPr>
      <w:r>
        <w:rPr>
          <w:lang w:val="be-BY"/>
        </w:rPr>
        <w:t>общая площадь        77,827  тыс.га</w:t>
      </w:r>
    </w:p>
    <w:p>
      <w:pPr>
        <w:pStyle w:val="Normal"/>
        <w:ind w:right="-99" w:firstLine="567"/>
        <w:jc w:val="both"/>
        <w:rPr>
          <w:lang w:val="be-BY"/>
        </w:rPr>
      </w:pPr>
      <w:r>
        <w:rPr>
          <w:lang w:val="be-BY"/>
        </w:rPr>
        <w:t>в т.ч. лесопокрытая 67,049 тыс.га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</w:t>
      </w:r>
      <w:r>
        <w:rPr/>
        <w:t xml:space="preserve">  </w:t>
      </w:r>
      <w:r>
        <w:rPr>
          <w:lang w:val="be-BY"/>
        </w:rPr>
        <w:t xml:space="preserve"> класс    3,619 тыс.га – 4,7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I</w:t>
      </w:r>
      <w:r>
        <w:rPr/>
        <w:t xml:space="preserve"> класс    34,888 тыс.га – 44,8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II</w:t>
      </w:r>
      <w:r>
        <w:rPr/>
        <w:t xml:space="preserve"> класс   26,942 тыс.га – 34,6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V</w:t>
      </w:r>
      <w:r>
        <w:rPr/>
        <w:t xml:space="preserve"> класс   12,378 тыс.га – 15,9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V</w:t>
      </w:r>
      <w:r>
        <w:rPr/>
        <w:t xml:space="preserve"> класс    ----       тыс.га – ------%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  <w:t xml:space="preserve">Основополагающими документами при подготовке к пожароопасному сезону 2011 года явились приказы № 1 от 3.01.2011 года по ПЛХО «Об итогах пожароопасного сезона 2010 года и задачах по подготовке к пожароопасному сезону 2011 года». </w:t>
      </w:r>
    </w:p>
    <w:p>
      <w:pPr>
        <w:pStyle w:val="Normal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99" w:hanging="360"/>
        <w:jc w:val="both"/>
        <w:rPr/>
      </w:pPr>
      <w:r>
        <w:rPr/>
        <w:t>Издан приказ по лесхозу № 1 от 03.01.2011г. «Об итогах пожароопасного сезона 2010 года и задачах по подготовке к пожароопасному сезону 2011 года», разработаны и утверждены «Мероприятия по ГЛХУ «Жлобинский лесхоз» по предупреждению возникновения и распространения лесных пожаров, своевременному обнаружению их и ликвидации, обеспечению противопожарной безопасности в лесах и торфомассивах на территории района  в 2011 году».</w:t>
      </w:r>
    </w:p>
    <w:p>
      <w:pPr>
        <w:pStyle w:val="Normal"/>
        <w:numPr>
          <w:ilvl w:val="0"/>
          <w:numId w:val="3"/>
        </w:numPr>
        <w:ind w:left="720" w:right="-99" w:hanging="360"/>
        <w:jc w:val="both"/>
        <w:rPr/>
      </w:pPr>
      <w:r>
        <w:rPr/>
        <w:t>Лесхозом принято участие в коллегии ПЛХО, где рассмотрены вопросы охраны лесов от нарушителей природоохранного законодательства и хода подготовки лесхозов к пожароопасному сезону 2011 года, руководителям структурных подразделений поставлены задачи по стабилизации обстановки в пожароопасном сезоне 2011 года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/>
        <w:t>Проведено обучение по правилам техники безопасности при тушении пожаров и использовании для этого всех имеющихся средств пожаротушения проведено по 15-часовой программе во всех структурных подразделениях лесхоза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/>
        <w:t>Лесхозом  изданы соответствующие приказы, разработаны мероприятия по подготовке к пожароопасному сезону 2011 года, разработаны и утверждены в райисполкомах мобилизационные планы привлечения сил и средств для тушения пожаров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/>
        <w:t>Проведена теоретическая учеба со всеми работниками лесной охраны по тактике и технике тушения лесных и торфяных пожаров.</w:t>
      </w:r>
    </w:p>
    <w:p>
      <w:pPr>
        <w:pStyle w:val="Normal"/>
        <w:ind w:right="-99" w:firstLine="567"/>
        <w:jc w:val="both"/>
        <w:rPr/>
      </w:pPr>
      <w:r>
        <w:rPr/>
        <w:t>На протяжении всего пожароопасного сезона информация о сельхозпалах и пожарах на торфополях незамедлительно передавалась комиссии по ЧС при Жлобинском райисполкоме и ЦОУ МЧС для принятия соответствующих мер воздействия.  С нарушителей взыскано 227,5 тыс.руб штрафов.</w:t>
      </w:r>
    </w:p>
    <w:p>
      <w:pPr>
        <w:pStyle w:val="Normal"/>
        <w:ind w:right="-99" w:firstLine="567"/>
        <w:jc w:val="both"/>
        <w:rPr/>
      </w:pPr>
      <w:r>
        <w:rPr/>
        <w:t xml:space="preserve">Все приказы, директивные указания, распоряжения, постановления Минлесхоза, Облисполкома, ПЛХО доводились до структуры подразделений лесхоза. </w:t>
      </w:r>
    </w:p>
    <w:p>
      <w:pPr>
        <w:pStyle w:val="Normal"/>
        <w:ind w:right="-99" w:firstLine="567"/>
        <w:jc w:val="both"/>
        <w:rPr/>
      </w:pPr>
      <w:r>
        <w:rPr/>
        <w:t>Все второстепенные въезды в лесные массивы на пожароопасный сезон перекрывались шлагбаумами. Виновные в несвоевременной подготовке пожарной техники и оборудования, а также за другие нарушения, связанные с охраной лесов привлекались к материальной и дисциплинарной ответственности.</w:t>
      </w:r>
    </w:p>
    <w:p>
      <w:pPr>
        <w:pStyle w:val="Normal"/>
        <w:ind w:right="-99" w:firstLine="567"/>
        <w:jc w:val="both"/>
        <w:rPr/>
      </w:pPr>
      <w:r>
        <w:rPr/>
        <w:t>К началу пожароопасного сезона вся мелиоративная система всех ведомств была приведена в готовность по задержанию и накоплению воды на весь летний период.</w:t>
      </w:r>
    </w:p>
    <w:p>
      <w:pPr>
        <w:pStyle w:val="Normal"/>
        <w:ind w:right="-99" w:firstLine="567"/>
        <w:jc w:val="both"/>
        <w:rPr/>
      </w:pPr>
      <w:r>
        <w:rPr/>
        <w:t>С целью своевременного выявления нарушителей природоохранного законодательства совместно с МВД, Инспекцией ОЖРМ при Президенте РБ, Минприроды в лесхозе действовали оперативные рейдовые группы. Проведено 147 рейдовых мероприятия, в том числе 33 совместных.</w:t>
      </w:r>
    </w:p>
    <w:p>
      <w:pPr>
        <w:pStyle w:val="Normal"/>
        <w:ind w:right="-99" w:firstLine="567"/>
        <w:jc w:val="both"/>
        <w:rPr/>
      </w:pPr>
      <w:r>
        <w:rPr/>
        <w:t xml:space="preserve">За отчетный год дополнительно проведено 31 внеплановых ревизии обходов, из них 7 имеющих насаждения твердолиственных пород. </w:t>
      </w:r>
    </w:p>
    <w:p>
      <w:pPr>
        <w:pStyle w:val="Normal"/>
        <w:ind w:right="-99" w:firstLine="567"/>
        <w:jc w:val="both"/>
        <w:rPr/>
      </w:pPr>
      <w:r>
        <w:rPr/>
        <w:t xml:space="preserve">Директорам лесхоза проведено 5 контрольных и внезапных ревизий обходов, </w:t>
      </w:r>
    </w:p>
    <w:p>
      <w:pPr>
        <w:pStyle w:val="Normal"/>
        <w:ind w:right="-99" w:firstLine="567"/>
        <w:jc w:val="both"/>
        <w:rPr/>
      </w:pPr>
      <w:r>
        <w:rPr/>
        <w:t>гл. лесничими 7, инженерами охраны леса 15 и 8 инженерами л/х-ва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Число случаев незаконных порубок - 27, в т.ч. выявлены- 27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Масса незаконно срубленной древесины 36,97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Выявлено незаконных порубок: случаев 27, массой 36,97 м</w:t>
      </w:r>
      <w:r>
        <w:rPr>
          <w:vertAlign w:val="superscript"/>
        </w:rPr>
        <w:t>3</w:t>
      </w:r>
      <w:r>
        <w:rPr/>
        <w:t>, на сумму ущерба 3,47млн. руб.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 xml:space="preserve">Всего сумма ущерба составила 3,47 млн.рублей,  в том числе выявлено 3,47 млн. руб.  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Взыскано в добровольном порядке по 27 случаям на сумму ущерба 3,47 млн. руб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Направлено в суды по 1 случаю, из которых по 1 случаю материалы рассмотрены.</w:t>
      </w:r>
    </w:p>
    <w:p>
      <w:pPr>
        <w:pStyle w:val="Normal"/>
        <w:ind w:right="-99" w:firstLine="709"/>
        <w:jc w:val="both"/>
        <w:rPr/>
      </w:pPr>
      <w:r>
        <w:rPr/>
        <w:t xml:space="preserve">Проведено 147 рейдовых мероприятия. При проведении рейдовых мероприятий выявлено 48 нарушителей природоохранного законодательства. </w:t>
      </w:r>
    </w:p>
    <w:p>
      <w:pPr>
        <w:sectPr>
          <w:headerReference w:type="default" r:id="rId8"/>
          <w:type w:val="nextPage"/>
          <w:pgSz w:w="11906" w:h="16838"/>
          <w:pgMar w:left="1440" w:right="38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right="52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Охрана леса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   Распределение по классам пожарной опасности и средняя площадь структурных подразделений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6"/>
        <w:gridCol w:w="900"/>
        <w:gridCol w:w="900"/>
        <w:gridCol w:w="1080"/>
        <w:gridCol w:w="900"/>
        <w:gridCol w:w="720"/>
        <w:gridCol w:w="900"/>
        <w:gridCol w:w="900"/>
        <w:gridCol w:w="900"/>
        <w:gridCol w:w="1080"/>
        <w:gridCol w:w="1260"/>
        <w:gridCol w:w="900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Лесхоз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(тыс.г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классам пожарной опасности, 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личество, ш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лощадь, тыс.га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ни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х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ого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34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 Распределение возникших пожаров по лесхозам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69"/>
        <w:gridCol w:w="880"/>
        <w:gridCol w:w="1054"/>
        <w:gridCol w:w="717"/>
        <w:gridCol w:w="930"/>
        <w:gridCol w:w="930"/>
        <w:gridCol w:w="897"/>
        <w:gridCol w:w="881"/>
        <w:gridCol w:w="1071"/>
        <w:gridCol w:w="950"/>
        <w:gridCol w:w="107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К-во лесных пожа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на 1 сл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ая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х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Б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до 5 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25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</w:tbl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Таблица 3</w:t>
      </w:r>
      <w:r>
        <w:rPr>
          <w:b w:val="false"/>
        </w:rPr>
        <w:t xml:space="preserve"> </w:t>
      </w:r>
      <w:r>
        <w:rPr/>
        <w:t>Количество выявленных нарушений правил пожарной безопасности</w:t>
      </w:r>
    </w:p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47"/>
        <w:gridCol w:w="892"/>
        <w:gridCol w:w="1366"/>
        <w:gridCol w:w="1309"/>
        <w:gridCol w:w="1338"/>
        <w:gridCol w:w="1205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Наименование лесхо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/>
            </w:pPr>
            <w:r>
              <w:rPr>
                <w:b w:val="false"/>
                <w:i/>
                <w:sz w:val="18"/>
                <w:szCs w:val="18"/>
              </w:rPr>
              <w:t>Всего случаев нарушений</w:t>
            </w:r>
          </w:p>
          <w:p>
            <w:pPr>
              <w:pStyle w:val="Normal"/>
              <w:ind w:left="111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ПБ в         лесах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</w:t>
            </w:r>
            <w:r>
              <w:rPr>
                <w:b w:val="false"/>
                <w:i/>
                <w:sz w:val="18"/>
                <w:szCs w:val="18"/>
              </w:rPr>
              <w:t>Из общего количества выявлено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b w:val="false"/>
                <w:i/>
                <w:sz w:val="26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/>
            </w:pPr>
            <w:r>
              <w:rPr>
                <w:b w:val="false"/>
                <w:i/>
                <w:sz w:val="18"/>
                <w:szCs w:val="18"/>
              </w:rPr>
              <w:t>ИТР лесхоз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лесничи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мастерами ле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лес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/>
            </w:pPr>
            <w:r>
              <w:rPr>
                <w:b w:val="false"/>
                <w:i/>
                <w:sz w:val="18"/>
                <w:szCs w:val="18"/>
              </w:rPr>
              <w:t>рейдовыми группами совместно с милицие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Жлобин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0" w:right="-99" w:hanging="0"/>
        <w:rPr/>
      </w:pPr>
      <w:r>
        <w:rPr/>
        <w:t xml:space="preserve">                          </w:t>
      </w:r>
      <w:r>
        <w:rPr/>
        <w:t>Таблица 4 Мероприятия по предупреждению возникновения лесных пожаров</w:t>
      </w:r>
    </w:p>
    <w:p>
      <w:pPr>
        <w:pStyle w:val="Normal"/>
        <w:ind w:right="-99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6"/>
        <w:gridCol w:w="795"/>
        <w:gridCol w:w="773"/>
        <w:gridCol w:w="860"/>
        <w:gridCol w:w="567"/>
        <w:gridCol w:w="709"/>
        <w:gridCol w:w="709"/>
        <w:gridCol w:w="567"/>
        <w:gridCol w:w="567"/>
        <w:gridCol w:w="792"/>
        <w:gridCol w:w="693"/>
        <w:gridCol w:w="83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Наименование лесхоз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Прочитано лекций и доклад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Проведено бесе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Распространено листовок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оено в лес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Выступле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выставок вит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аншл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мест курения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стоя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костри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шлагба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по радио и телеви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в газетах и журнал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Жлобин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 xml:space="preserve">Таблица 5. Численность государственной лесной охраны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36"/>
        <w:gridCol w:w="704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ХУ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Директ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е леснич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и отде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женеры всех категор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Леснич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м. лесничих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лоб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</w:p>
    <w:tbl>
      <w:tblPr>
        <w:tblW w:w="88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Мастера ле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Начальники ПХ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Лесники/егер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его гос.лес.охран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аблица 6. Обеспеченность должностных лиц  ГЛО транспортом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0"/>
        <w:gridCol w:w="733"/>
        <w:gridCol w:w="1254"/>
        <w:gridCol w:w="1194"/>
        <w:gridCol w:w="1126"/>
        <w:gridCol w:w="1126"/>
        <w:gridCol w:w="1161"/>
        <w:gridCol w:w="12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Х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ма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ма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л-ч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о/ле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л-ч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ле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Таблица 7.  Наличие и оснащенность ПХС и ППИ основными средствами пожарот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47"/>
        <w:gridCol w:w="540"/>
        <w:gridCol w:w="720"/>
        <w:gridCol w:w="720"/>
        <w:gridCol w:w="540"/>
        <w:gridCol w:w="720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540"/>
        <w:gridCol w:w="540"/>
        <w:gridCol w:w="900"/>
      </w:tblGrid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Л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Х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отопом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</w:t>
            </w:r>
          </w:p>
        </w:tc>
      </w:tr>
      <w:tr>
        <w:trPr>
          <w:trHeight w:val="10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ип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ind w:right="-99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99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        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sz w:val="28"/>
        </w:rPr>
        <w:t>Таблица 8. Наличие пожарно – наблюдательных вышек и мач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5"/>
        <w:gridCol w:w="720"/>
        <w:gridCol w:w="745"/>
        <w:gridCol w:w="1414"/>
        <w:gridCol w:w="1260"/>
        <w:gridCol w:w="1440"/>
        <w:gridCol w:w="1107"/>
        <w:gridCol w:w="1413"/>
        <w:gridCol w:w="934"/>
      </w:tblGrid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мач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.т.ч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о и р/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</w:tr>
      <w:tr>
        <w:trPr>
          <w:trHeight w:val="5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</w:t>
            </w:r>
          </w:p>
        </w:tc>
      </w:tr>
    </w:tbl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/>
      </w:pPr>
      <w:r>
        <w:rPr>
          <w:b/>
          <w:color w:val="FF0000"/>
          <w:sz w:val="28"/>
        </w:rPr>
        <w:t xml:space="preserve">                  </w:t>
      </w:r>
      <w:r>
        <w:rPr>
          <w:b/>
          <w:sz w:val="28"/>
        </w:rPr>
        <w:t>Таблица 9. Радиостанции аварийно – технологической связи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720"/>
        <w:gridCol w:w="1080"/>
        <w:gridCol w:w="720"/>
        <w:gridCol w:w="1080"/>
        <w:gridCol w:w="720"/>
        <w:gridCol w:w="108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менование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ХУ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ационар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обиль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осим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щее число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9" w:hanging="0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Таблица 10. Информация о работе пожарных машин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800"/>
      </w:tblGrid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пожарной</w:t>
            </w:r>
          </w:p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бег, к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 с</w:t>
            </w:r>
          </w:p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ом за сезон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ез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30 (1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49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30(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2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30(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36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40(3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2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40(1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0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блица 11. Информация о выявленных нарушениях лесного и природоохранного законодательства</w:t>
      </w:r>
    </w:p>
    <w:p>
      <w:pPr>
        <w:pStyle w:val="Normal"/>
        <w:ind w:right="-99" w:hanging="0"/>
        <w:rPr/>
      </w:pPr>
      <w:r>
        <w:rPr/>
        <w:t xml:space="preserve">    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898"/>
        <w:gridCol w:w="899"/>
        <w:gridCol w:w="1588"/>
        <w:gridCol w:w="961"/>
        <w:gridCol w:w="1260"/>
        <w:gridCol w:w="1260"/>
        <w:gridCol w:w="1800"/>
      </w:tblGrid>
      <w:tr>
        <w:trPr>
          <w:trHeight w:val="58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Принятые ме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транено, шт</w:t>
            </w:r>
          </w:p>
        </w:tc>
      </w:tr>
      <w:tr>
        <w:trPr>
          <w:trHeight w:val="69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ов, ш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й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ен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,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, ты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сорение лесов строительными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ми и другими отходами и отброс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вотноводческими сто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мовольный захват зем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санкционированные карье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</w:tbl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аблица 12.  Сведения об необходимой доукомплектации предметами фор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дежды лиц государственной лесной охраны лесхоз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4"/>
        <w:gridCol w:w="3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 предметов форменной одеж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доукомплектовать с учетом норм выдачи и сроков </w:t>
            </w:r>
          </w:p>
          <w:p>
            <w:pPr>
              <w:pStyle w:val="Normal"/>
              <w:rPr/>
            </w:pPr>
            <w:r>
              <w:rPr/>
              <w:t>носки форменной одежды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арадный шерстяной однобортный (двубортный) темно-зеленого цвета (мужчинам – пиджак и брюки, женщинам – жакет и юбк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овседневный полушерстяной летний темно-зеленого цвета (мужчинам – куртка летняя и брюки, женщинам – куртка летняя и юбка (брюк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утепленная с меховым воротником из плащевой ткани темно-зеленого цвета или пальто из шерстяной ткани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хлопчатобумаж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форменный из плащевой ткани темно-зеленого цвета или куртка не утепленная из плащевой ткани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парадная из шерстяной ткани темно-зеленого цвета (женщинам – берет из шерстяной ткани темно-зеленого цве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повседневный из натуральной или искусственной ткани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 (кепи) из натурального или искусственного меха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хромовые (ботинки хромовые с высокими берцами)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 (ботинки юфтевые с высокими берцами)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поле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77" w:hanging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ind w:right="-107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7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7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77" w:hanging="0"/>
        <w:rPr/>
      </w:pPr>
      <w:r>
        <w:rPr>
          <w:b/>
          <w:i/>
          <w:sz w:val="28"/>
          <w:szCs w:val="28"/>
        </w:rPr>
        <w:t xml:space="preserve">Таблица 13. </w:t>
      </w:r>
      <w:r>
        <w:rPr/>
        <w:t>Мероприятия по предупреждению возникновения лесных пожаров</w:t>
      </w:r>
    </w:p>
    <w:tbl>
      <w:tblPr>
        <w:tblW w:w="152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900"/>
        <w:gridCol w:w="11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>лесхоз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ыступления должностных лиц государственной лесной охраны, шт.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Устроено в лесу, шт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по радио, телеви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прочита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лекций и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д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опубли-</w:t>
            </w:r>
          </w:p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кова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прове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ден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бес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расспро-стране-нолисто-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обору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дова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ыста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ок и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итрин, 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на тран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анш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лагов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и пла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шлаг-</w:t>
            </w:r>
          </w:p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а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стоя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нок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авто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тран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кост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ри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отдыха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и ку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>Жлоб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дополнительных мер Минлесхоза РБ по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роизводства, охраны, защиты леса и лесовыращивания на 2009-2011 годы (утвержден 30 июля 2009 года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</w:t>
      </w:r>
      <w:r>
        <w:rPr/>
        <w:t>4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8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де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в целях формирования эффективной системы контроля качества лесохозяй-ственных работ уточнить обязанности должностных лиц государственной лесной охраны по организации и выполнению мероприятий по воспроизводству, охране</w:t>
            </w:r>
          </w:p>
          <w:p>
            <w:pPr>
              <w:pStyle w:val="Normal"/>
              <w:rPr/>
            </w:pPr>
            <w:r>
              <w:rPr/>
              <w:t>и защите леса и внести соответствующие дополнения и изменения в их должнос-</w:t>
            </w:r>
          </w:p>
          <w:p>
            <w:pPr>
              <w:pStyle w:val="Normal"/>
              <w:rPr/>
            </w:pPr>
            <w:r>
              <w:rPr/>
              <w:t>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31.12.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й срок уточнены обязан-ности должностных лиц государственной лесной охраны, внесены соответствующие дополнения в их должностные инструкции в плане осуществления гос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5 - оборудовать в залах заседаний (холлах) лесничеств тематические стенды с актуальной информацией по направлениям: - охрана и защита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1.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установленный срок в лесничествах оборудованы и обновляются с учетом се-зонности лесохозяйственных мероприятий тематические стенды с актуальной информаци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7 - организовать в лесничествах техническую учебу должностных лиц госу-дарственной лесной охраны; особое внимание уделить охране и защите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октября по март 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хозах проведена тематическая учеба должностных лиц государственной лесной охраны в части охраны и защиты 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 – принять меры по укреплению материально-технической базы государст-венной лесной охраны в лесничествах, лесозащитной и лесопожарной служб транспортом, современными машинами, механизмами, средствами лесозащиты, обнаружения и тушения лесных и торфя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в  лесничествах постоянно контролируется состояние и комплектация оборудованных ППИ, транспортные средства поддерживаются в полной техническ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3 – организовать ознакомительные поездки работников лесничеств и питомнических хозяйств, профильных специалистов аппаратов лесхозов в лучшие лесничества и лесные питомники для изучения передового опыта организации и проведения лесохозяйстве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поездки приурочены к проведению семин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7 – ежегодно проводить в лесхозах и лесничествах учебные занятия для должностных лиц государственной лесной охраны и работников лесопожарных служб по профилактике, тактике и технике туш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, далее -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й срок проведены учебные и практические занятия с должностными лицами государственной лесной охраны и лесопожарных служб по профилактике, тактике и технике тушения лесных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8 – организовать проведение во всех лесхозах и лесничествах учебные занятия  (семинары) для должностных лиц государственной лесной охраны по применению административного и процессуального законодательства в области охраны лесов, оформлению, регистрации и учету лес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 октября 2009 г., далее- 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установленный срок проведены учебные  занятия с должностными лицами государственной лесной охраны по применению административного и процессуального законодательства в области охраны лесов, оформлению, регистрации и учету лесонарушений с последующей их аттес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 – составить перечень и обозначить на картах-схемах лесхозов и лесничеств местонахождения потенциальных источников загрязнения лесных экосистем, расположенных ближе 150 м от территории лесного фонда (животноводческие фермы, склады и производственные участки сельхозхимии, свалки и др.); обеспечить своевременное принятие мер по предупреждению загрязнения лесов и привлечению к ответственности виновных в случае выявления таких лесонарушени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.01.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й срок проведено обследование ГЛФ с целью составления перечня и обозначения на картах-схемах местонахождения потенциальных источников загрязнения лесных экосистем. Поставлен на жесткий контроль вопрос по принятию мер по предупреждению загрязнения лесов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77" w:right="902" w:gutter="0" w:header="70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  <w:t>Лесозащи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Лесопатологический мониторинг в ГЛХУ «Жлобинский лесхоз» проводится для выявления и учета очагов массового размножения вредителей и болезней леса. Одновременно при обследовании выясняется общее состояние лесных насаждений в целях разработки санитарно-оздоровительных  мероприятий, направленных для оздоровления ле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есопатологический мониторинг за 2011 год составил 71 тыс. га, в том числе за состоянием дубрав 1,8 тыс.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одились почвенные раскопки на обследование популяций хруща в количестве 307 шт. при плане 200 ш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1 году в Щедринском и Хальчанском лесничествах проводились наблюдения за участками, заселенными короедом типографом. По Щедринскому лесничеству очаг затух, состояние насаждения улучшилось; в Хальчанском лесничестве проводилась вырубка насаждения поврежденного короедом – типографом на площади 0,4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 и 2 кварталах 2011г. выкладывалась ловчая древесина в количеств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Щедринском  и Хальчанском лесничествах по ели для выявления численности корое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проведения в 2011 году лесопатологического мониторинга за вредителями леса произведена закупка биотехнического средства – ловушек треугольного типа в количестве 50 шт (для учета обыкновенного соснового пилильщика - 30 шт.,соснового шелкопряда - 20 шт.,), феромонов для проведения  энтомониторинга  в количестве – 57 шт.(из них для  короеда типографа 7 шт., соснового шелкопряда  - 20 шт., обыкновенного соснового пилильщика  - 30 шт.)  По Хальчанскому лесничеству в еловых насаждениях проводился экспресс-метод  по короеду типографу, угрозы повреждения насаждений не установлен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лесхозе заложен постоянный маршрутный ход в Луговирнянском  лесничестве  состоящий  из 17 постоянных учетных пунктов. Учетные пункты пронумерованы белой краской на стволах деревьев, состояние насаждений на ПМХ удовлетворительно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 планы мероприятий по рекогносцировочному надзору, согласно которому проводятся ежегодно обследования намеченных участков,  проводится рекнадзор за  10 вредителями леса на площади 11288,3 га, где заложены  каломерные  площадки 1123ш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лесного фонда заложены постоянные пробные площади по березовому хозяйству в Приберезинском  и еловому хозяйству  в Хальчанском  лесничествах. В связи с усыханием старой пробной площади   по ели поврежденной  короедом типографом, заложена новая в кв.151 выд.1 Хальчанского лесничества.</w:t>
      </w:r>
    </w:p>
    <w:p>
      <w:pPr>
        <w:pStyle w:val="TextBodyIndent"/>
        <w:rPr/>
      </w:pPr>
      <w:r>
        <w:rPr/>
        <w:t>В 2011 году санитарно-оздоровительные мероприятия выполнены на площади 527,4 га, вырубались деревья  поврежденные раком серянкой, корневой губкой, бактериальной водянкой. В 1 и 4 квартале уделили большое внимание уборке насаждений поврежденных корневой губкой – сплошные санитарные рубки проведены на площади 63,1га с обьемом 9,6 тыс.м</w:t>
      </w:r>
      <w:r>
        <w:rPr>
          <w:vertAlign w:val="superscript"/>
        </w:rPr>
        <w:t>3</w:t>
      </w:r>
      <w:r>
        <w:rPr/>
        <w:t>.Разработаны  горельники  прошлых лет на площади 1,4 га с обьемом  0,4 тыс. м</w:t>
      </w:r>
      <w:r>
        <w:rPr>
          <w:vertAlign w:val="superscript"/>
        </w:rPr>
        <w:t>3</w:t>
      </w:r>
      <w:r>
        <w:rPr/>
        <w:t>, ветровально - буреломная древесина  1,8 га с обьемом 0,1 тыс.м</w:t>
      </w:r>
      <w:r>
        <w:rPr>
          <w:vertAlign w:val="superscript"/>
        </w:rPr>
        <w:t>3</w:t>
      </w:r>
      <w:r>
        <w:rPr/>
        <w:t>, насаждения погибшие от избыточного увлажнения  4,5 га с обьемом 0,3тыс.га.</w:t>
      </w:r>
      <w:r>
        <w:rPr>
          <w:szCs w:val="28"/>
          <w:vertAlign w:val="superscript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Cs w:val="28"/>
        </w:rPr>
        <w:t>Количество очагов вредителей за последние 5 лет  снизилось по таким заболеваниям, как трутовик дуба, поперечный рак дуба, бактериальный рак берез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44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болевание, га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 Корневая г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5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4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 Бактериальный рак бер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3.Трутов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4. Поперечный рак 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5.Хру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6.Зимняя пяд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филактические мероприятия  в   базисном питомнике в 2011 году проводились следующие:</w:t>
      </w:r>
    </w:p>
    <w:p>
      <w:pPr>
        <w:pStyle w:val="TextBodyIndent"/>
        <w:rPr/>
      </w:pPr>
      <w:r>
        <w:rPr/>
        <w:t>- перед посевом семена сосны обрабатывались бревесином (4,2л на 10,5,1 кг семян);</w:t>
      </w:r>
    </w:p>
    <w:p>
      <w:pPr>
        <w:pStyle w:val="TextBodyIndent"/>
        <w:rPr/>
      </w:pPr>
      <w:r>
        <w:rPr/>
        <w:t>- при посадке лесных культур использовался  карпансил (при создании 160 га лесных культур израсходовано  48 л препарата);</w:t>
      </w:r>
    </w:p>
    <w:p>
      <w:pPr>
        <w:pStyle w:val="TextBodyIndent"/>
        <w:rPr/>
      </w:pPr>
      <w:r>
        <w:rPr/>
        <w:t>- всходы сосны обрабатывались мультивитом хвойным при многократной обработке использовали 25 л препарата;</w:t>
      </w:r>
    </w:p>
    <w:p>
      <w:pPr>
        <w:pStyle w:val="TextBodyIndent"/>
        <w:rPr/>
      </w:pPr>
      <w:r>
        <w:rPr/>
        <w:t>- посевное отделение дуба черещатого  обрабатывалось мультивитом зеленым 4,1л</w:t>
      </w:r>
    </w:p>
    <w:p>
      <w:pPr>
        <w:pStyle w:val="TextBodyIndent"/>
        <w:rPr/>
      </w:pPr>
      <w:r>
        <w:rPr/>
        <w:t>- провели пробную обработку посевного отделения сосны на  площади 0,5 га от сорной растительности  - зелек супер.</w:t>
      </w:r>
    </w:p>
    <w:p>
      <w:pPr>
        <w:pStyle w:val="TextBodyIndent"/>
        <w:rPr/>
      </w:pPr>
      <w:r>
        <w:rPr/>
        <w:t xml:space="preserve">              </w:t>
      </w:r>
    </w:p>
    <w:p>
      <w:pPr>
        <w:pStyle w:val="TextBodyIndent"/>
        <w:rPr/>
      </w:pPr>
      <w:r>
        <w:rPr/>
        <w:tab/>
        <w:t xml:space="preserve">    Осуществляется постоянный контроль лесной охраной  за состоянием лесов, возникновением, развитием и распространением очагов  вредителей и болезней леса. При  выявлении  очага или вредителя составляется листок сигнализации, принимается решение  для дальнейшего действия по видам рубок. За 2011 год составлено  76 листков сигнализации на площади  323,8 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ологическая работа за 2011 год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 начала 2011 года идеологическая, информационная и воспитательная работа в трудовом коллективе  ГЛХУ «Жлобинский лесхоз» проводилась в соответствии с утвержденным годовым и квартальными планами, а также с учетом  реальных  возможностей и необходимост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 начала года проводилось ознакомление, изучение и исполнение Указов, Декретов и Директив Президента РБ, постановлений Совета Министров РБ, постановлений и приказов Министерства лесного хозяйства РБ, Гомельского ГПЛХО, решений и распоряжений Жлобинского райисполком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собое внимание  уделили  вопросам  отмеченным в Послании Президента Республики Беларусь  А.Г.Лукашенко белорусскому народу. Многие вопросы активно обсуждались  и  разъяснялись в коллективах.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2011 год назван Годом  Предприимчивости.  Вопросы повышения качества выпускаемой  продукции и  конкурентноспособности,  обновление  и перевооружение  технологических  процессов   стояли конкретной задачей перед работниками лесхоза.  Содействие  сбережению и приумножению лесных  богатств  страны, привлечение общественности к решению общегосударственных задач в сфере усиления экономической и социальной роли лесов – основная задача лесного хозяйства. Составлены мероприятия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контроль качества выпускаемой продукции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проведение технической  учебы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модернизация промышленного производства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 xml:space="preserve">- модернизация питомнического хозяйства;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актуализация фонда технических правовых актов лесхоз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азднование 3 июля Дня Независимости Республики Беларусь, дня Победы- освобождения от гитлеровских захватчиков, чествование своих ветеранов войны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ботясь о сохранении природных богатств  в лесхозе составлены мероприятия по проведению добровольной акции «Неделя леса – 2011» , которая  проводилась в  апреле месяце, направленная на содействие участия работников лесного хозяйства и общественности в решении задач,  воспроизводство лесов, наведение  порядка в лесах и благоустройство территории лесного фонд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В ходе проведения акции посадили  30,3 га леса, провели работы по благоустройству лесов на площади 30 га, произвели очистку леса от  захламленности  на площади  8 га.- убрано  мусора 11м</w:t>
      </w:r>
      <w:r>
        <w:rPr>
          <w:sz w:val="28"/>
          <w:vertAlign w:val="superscript"/>
        </w:rPr>
        <w:t>3</w:t>
      </w:r>
      <w:r>
        <w:rPr>
          <w:sz w:val="28"/>
        </w:rPr>
        <w:t>. В акции принимали  участие  256 чел, в т.ч. ребята из школьного лесничества  Скепнянской  школы   в количестве 27 чел.,- посадили  4,5 га леса и ребята  из Пиревичской  школы в количестве 29 чел. – посадили 2,5га лес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Большое внимание уделяется вопросам лесовосстановления, рубкам ухода – организации работ и охране труда на лесосеках и цеху переработки, охране и защите леса, качества продукции, благоустройства и очистке леса от захламленности.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Обновление автопарка, обеспечение лесничеств техникой – способствует выполнению плановых заданий, в 2011 году приобрели  МАЗ- сортиментовоз, 2 трактора на вывозке лес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тоянно находятся на контроле  выполнение Директивы № 1, № 2, № 3 Президента РБ охрана труда,  соблюдение  технологического процесса – способствуют выполнению производственного плана, трудовая и исполнительская дисциплина постоянно на контрол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За  1-ый квартал 2011г. по результатам производственной деятельности  коллектив  Дворищанского  лесничества занял  2-ое место по Гомельскому  ГПЛХО, за 1–ый  квартал Хальчанский  цех переработки древесины   за экономию топливно- энергетических   и материальных ресурсов  занял 3 место -  награждены  грамотами  и денежными  выплатами.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За период работы сначала года коллектив  Дворищанского  лесничества занял 1 место среди  лесничеств лесхоза по выполнению производственных показателей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  <w:t xml:space="preserve">За  экономию и сбережение энергоресурсов  водитель лесовоза  Жуйко Алексей  за  </w:t>
      </w:r>
      <w:r>
        <w:rPr>
          <w:sz w:val="28"/>
        </w:rPr>
        <w:t xml:space="preserve">2 и 3- ий кварталы  занял   2 место </w:t>
      </w:r>
      <w:r>
        <w:rPr>
          <w:sz w:val="28"/>
          <w:szCs w:val="28"/>
        </w:rPr>
        <w:t>по  Гомельскому  ГПЛХО, удостоен  грамоты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  <w:szCs w:val="28"/>
        </w:rPr>
        <w:tab/>
        <w:t xml:space="preserve">За  высокие профессиональные достижения в лесоводстве, пропаганду бережного отношения  к лесным богатствам и значительный вклад в развитие лесного хозяйства  по Гомельскому  ГПЛХО  лесничий  Дворищанского лесничества  Овсянников Ю.В.  признан  «Лучшим лесничим  за 2010 год», принимал  участие в  республиканском конкурсе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>По лесничествам, цеху и конторе лесхоза проводились учеба по Директиве № 1. Заострялось внимание на трудовую и исполнительскую дисциплину, охрану труда, технику безопасности на лесосечных работах, трелевке и вывозке леса, пожарную безопасность, улучшение условий труда и быт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огласно утвержденному плану ежемесячно проводили единые информационные дни в лесничествах и цеху переработк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оздано на предприятии 11 информационно-пропагандистских групп. За конторой лесхоза руководителем группы закреплен директор лесхоза Круковский А.А., за лесничествами и цехом руководители структурных подразделений. Численность информационных групп – 19 человек. Сначала года проведено 109 информационных встреч, на встречах присутствовало 1493 человек. Критических замечаний нет, поступило предложений – нет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нимали участие директор лесхоза, главный лесничий,  и.о. заместителя  директора по идеологической работе, руководители в структурных подразделениях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 xml:space="preserve">Принимали участие в учебе идеологического актива, проводимой Жлобинским  райисполкомом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 начала года проводились Недели охраны труда, проводились проверки согласно  приказов. Выявленные нарушения рассматривались в коллективе на собрании у руководителя предпри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оздана в лесхозе комиссия по борьбе с пьянством и алкоголизмом, рассматривает вопросы, касающиеся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беспечен ежедневный   предрейсовый  медицинский осмотр водителей, трактористов лесхо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лоченность коллектива зависит от внутренней атмосферы, которая стоит в основе коллектива, поставленной цели, задачи, решения любого вопроса. Планомерность в работе,  решает ее дальнейшее выполнение,  выполнение производственных планов. Каждый работник коллектива, согласно профессии  и специальности, имеет свою должностную инструкцию. Ее соблюдение  формирует  у работника добросовестное и качественное выполнение поставленных задач. Ответственность вдвойне возрастает с соблюдением требований охраны труд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ВУЗах обучается  13 человек, в т.ч. по специальности лесное хозяйство- 2 человек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>С начала текущего года обустроены  и отремонтированы  существующие места  отдыха – 9 шт., создание новых мест отдыха – 3 штук.</w:t>
      </w:r>
      <w:r>
        <w:rPr/>
        <w:t xml:space="preserve">  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оллектив лесхоза принимает активное участие во всех мероприятиях проводимых в районе и городе. Проводились собрания посвященные Дню защитников Отечества, 8-ое марта, дню Победы, профессиональному празднику – Дню работников леса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ab/>
        <w:t xml:space="preserve"> В рамках мероприятий посвященных празднованию 66-ой годовщины освобождения  от немецко-фашистских  захватчиков коллектив участвовал в митинге-реквиеме на мемориальном комплексе «Детям – жертвам войны» в н.п. Красный Берег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Торжественное собрание провели к профессиональному празднику-Дню работников леса, чествовали своих ветеранов труда и пенсионеров. За успехи, достижения в работе, многолетний труд в лесной отрасли были отмечены грамотами лучшие работники лесхоза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Большую роль на выполнение плана сыграла укомплектованность спецодеждой и средствами индивидуальной защиты, приобретенная на сумму 421,3 млн. руб. в т.ч. 143,2 млн.руб. соответственно.</w:t>
      </w:r>
    </w:p>
    <w:p>
      <w:pPr>
        <w:pStyle w:val="23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ГЛХУ «Жлобинский лесхоз» расположено 5  школьных лесничеств. Территория школьных лесничеств закрепляет за собой участки площадью 1260 га. В школьных лесничествах состоит учащихся 125 человек. Членами школьных лесничеств выполнены следующие работы: посажено леса – 7 га, собрано шишек – 120 кг; ограждено муравейников – 7 шт;  проведено благоустройство, очистка  леса от захламленности и мусора на площади – 7га. </w:t>
      </w:r>
    </w:p>
    <w:p>
      <w:pPr>
        <w:pStyle w:val="23"/>
        <w:rPr/>
      </w:pPr>
      <w:r>
        <w:rPr>
          <w:szCs w:val="28"/>
        </w:rPr>
        <w:t xml:space="preserve">               </w:t>
      </w:r>
      <w:r>
        <w:rPr>
          <w:b/>
          <w:bCs/>
        </w:rPr>
        <w:t xml:space="preserve">Работниками лесхоза постоянно посещаются тренажерный зал, бассейн, Аквапарк города, который предлагает свои оздоровительные услуги. </w:t>
      </w:r>
    </w:p>
    <w:p>
      <w:pPr>
        <w:pStyle w:val="23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  2011 году принимали участие в летней областной спартакиаде среди трудовых коллективов Гомельского ГПЛХО проходившей в г. Добруше, где заняли 2 место по шашкам  - Ирина Коротцова  и 3 место по метанию топора –Михаил  Федораков. Также принимали участие в республиканской спортивной спартакиаде  проходившей  в г. Бресте  по легкой атлетике – заняли 3 место Анатолий  Комаров , шашкам  и легкой атлетике – 4 место Ирина Коротцова и Анна Рудоминов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>Налажено деловое сотрудничество с редакцией газеты «Новы дзень», Белорусской лесной газетой, местным телевидением «Нюанс». По  областному  телевидению демонстрировали фильм о лесхозе  и  его людях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  <w:t>Сначала года опубликовано 14 статей в газетах: в т.ч.: на  лесную тематику, подготовка к пожароопасному периоду, заготовка березового сока, проведение конкурса «Кв</w:t>
      </w:r>
      <w:r>
        <w:rPr>
          <w:sz w:val="28"/>
          <w:lang w:val="en-US"/>
        </w:rPr>
        <w:t>i</w:t>
      </w:r>
      <w:r>
        <w:rPr>
          <w:sz w:val="28"/>
        </w:rPr>
        <w:t>тней, мой лес», «Неделя леса – 2010», о передовиках производства и наших юбилярах – ветеранах труда,  радиационная обстановка в лесу, о реализации древесины, проведение соревнования вальщиков, лучших людях – отмеченных  грамотами и благодарностями  предприятиями.</w:t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  зам. директора  </w:t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  <w:t>по идеологической работе</w:t>
        <w:tab/>
        <w:t xml:space="preserve">                                        И.А.Кр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2933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6705" cy="2933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0" w:after="0"/>
      <w:ind w:left="252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0" w:firstLine="6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firstLine="520"/>
      <w:jc w:val="center"/>
      <w:outlineLvl w:val="4"/>
    </w:pPr>
    <w:rPr>
      <w:color w:val="00FF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99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0" w:after="0"/>
      <w:ind w:left="4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52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Calibri" w:hAnsi="Calibri" w:eastAsia="Times New Roman" w:cs="Times New Roman"/>
    </w:rPr>
  </w:style>
  <w:style w:type="character" w:styleId="Style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ind w:left="-709" w:right="-1050" w:firstLine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ind w:right="49" w:hanging="0"/>
      <w:jc w:val="center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80" w:right="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00" w:firstLine="720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80" w:hanging="0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cs="MS Sans Serif;Arial"/>
      <w:b/>
      <w:bCs/>
      <w:sz w:val="20"/>
      <w:szCs w:val="20"/>
      <w:lang w:val="en-US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3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4">
    <w:name w:val="Цитата"/>
    <w:basedOn w:val="Normal"/>
    <w:qFormat/>
    <w:pPr>
      <w:ind w:left="-709" w:right="-1050"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5:00Z</dcterms:created>
  <dc:creator>Adam</dc:creator>
  <dc:description/>
  <dc:language>en-US</dc:language>
  <cp:lastModifiedBy>User</cp:lastModifiedBy>
  <cp:lastPrinted>2020-02-25T10:01:00Z</cp:lastPrinted>
  <dcterms:modified xsi:type="dcterms:W3CDTF">2022-01-13T07:55:00Z</dcterms:modified>
  <cp:revision>2</cp:revision>
  <dc:subject/>
  <dc:title>ОБЪЯСНИТЕЛЬНАЯ ЗАПИСКА</dc:title>
</cp:coreProperties>
</file>