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ки редких и находящихся под угрозой исчезновения  лесных видов животных и растений,  местообитания на  территории лесного фонда Жлобинского лесхоза .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446"/>
        <w:gridCol w:w="4820"/>
        <w:gridCol w:w="2268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тическое поло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обитания</w:t>
            </w:r>
          </w:p>
        </w:tc>
      </w:tr>
      <w:tr>
        <w:trPr>
          <w:trHeight w:val="341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4775" cy="22091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ид:</w:t>
            </w:r>
            <w:r>
              <w:rPr>
                <w:b/>
                <w:sz w:val="20"/>
                <w:szCs w:val="20"/>
              </w:rPr>
              <w:t>ЗУБЯНКА КЛУБНЕНОСНАЯ</w:t>
            </w:r>
            <w:r>
              <w:rPr>
                <w:sz w:val="20"/>
                <w:szCs w:val="20"/>
              </w:rPr>
              <w:br/>
              <w:t>DENTARIA BULBIFERA L.</w:t>
              <w:br/>
              <w:t>ЗУБНІЦА КЛУБНЯНОСНАЯ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ип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СУДИСТЫЕ РАСТЕНИЯ (</w:t>
            </w:r>
            <w:r>
              <w:rPr>
                <w:i/>
                <w:iCs/>
                <w:color w:val="000000"/>
                <w:sz w:val="20"/>
                <w:szCs w:val="20"/>
              </w:rPr>
              <w:t>PLANTAE VASCULARES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КРЫТОСЕМЕННЫЕ (ЦВЕТКОВЫЕ) (ANGIOSPERMAE (MAGNOLIOPHYTA)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ласс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ВУДОЛЬНЫЕ (МАГНОЛИОПСИДЫ) (DICOTYLEDONES (MAGNOLIOPSIDA)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рядок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АПЕРСОЦВЕТНЫЕ (CAPPARALES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мейство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РЕСТОЦВЕТНЫЕ (КАПУСТНЫЕ) (CRUCIFERAE (BRASSICACEAE)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ноголетнее травянистое растение высотой 40-60 см с прямостоячим стеблем и длинным разветвленным горизонтальным корневищем. Нижние стеблевые листья непарноперисторассеченные с 2-3 парами зубчатых листочков, самые верхние цельные. Соцветие - верхушечная кисть; цветки лилово-розовые или светло-фиолетовые, редко белые, диаметром 1,5-2,0 см. В пазухах листьев находятся фиолетово-бурые, черноватые или темно-зеленые луковички. Плоды – узкие стручочки длиной до 3 с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ырые тенистые широколиственные и смешанные леса на богатых гумусом почвах.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6990" cy="228536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  <w:r>
              <w:rPr>
                <w:b/>
                <w:sz w:val="20"/>
                <w:szCs w:val="20"/>
              </w:rPr>
              <w:t>МАЛЫЙ ПОДОРЛИК</w:t>
            </w:r>
            <w:r>
              <w:rPr>
                <w:sz w:val="20"/>
                <w:szCs w:val="20"/>
              </w:rPr>
              <w:br/>
              <w:t>AQUILA POMARINA C.L.BREHM, 1831</w:t>
              <w:br/>
              <w:t>МАЛЫ АРЛЕЦ, МАЛЫ ПАДВОРЛІК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ТИЦЫ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(AVES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ряд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КОЛООБРАЗНЫЕ (FALCONIFORMES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мейство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ЯСТРЕБИНЫЕ (ACCIPITRIDAE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мый мелкий представитель рода Aquila (длина тела 62-68 см, размах крыльев 145-165 см, масса до 1,8 кг). С трудом отличается от большого подорлика (с которым к тому же нередко образует гибриды), и некоторых возрастных форм степного орла. Крупная птица с пропорционально длинными и широкими крыльями, концы которых часто немного свешиваются вниз во время парения. Вершина крыла, как правило, более округлой формы, чем у большого подорлика, из-за более коротких первостепенных маховых перьев. Окраска темно-коричневая с более светлой головой, верхними и нижними кроющими крыла, имеющими явный желтоватый или рыжеватый оттенок и контрастирующими с черными маховыми. На крыльях сверху хорошо заметны округлые светлые пятна у основания первостепенных маховых, на надхвостье также светлое пятно. Глаза янтарно-желтые, чего никогда не бывает у большого подорлика. У молодых птиц общий тон оперения немного темнее и на его фоне все светлые пятна выделяются ярче, чем у взрослых. На затылке у них имеется видоспецифическое ярко-рыжее пятно, а на концах кроющих крыла один-два ряда небольших светлых каплевидных пятен. Нередко встречаются, вероятно, гибридные особи, сочетающие в себе признаки большого и малого подорл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ибольшее предпочтение отдает местам, где мелиорированные сельхозугодья окружены старым широколиственным или смешанным лесом. Малый подорлик в целом менее прихотлив к местам обитания, чем большой, встречаясь как на очень заболоченных, так и на сухих территориях. Для него также не очень важны размеры открытых угодий. Охотящиеся птицы отмечались как на обширных открытых пространствах, так и на небольших полянах и болотах среди леса и вдоль узких заболоченных пойм лесных рек, непригодных для охоты большого подорлика.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5565" cy="254254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ид: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СЕРЫЙ ЖУРАВЛЬ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GRUS GRUS (LINNAEUS, 1758)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ШЭРЫ ЖУРАВЕ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ласс: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 ПТИЦЫ </w:t>
            </w: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(AVES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яд: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 ЖУРАВЛЕОБРАЗНЫЕ (GRUIFORMES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емейство: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 ЖУРАВЛИНЫЕ (GRUIDAE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лина тела 105-130 см, размах крыльев 200-245 см. Масса самца 3,9-7,0 (5,3) кг, самки 3,8-5,4 (4,7) кг. Крупная птица характерного облика с длинной шеей и ногами. Окраска оперения самцов и самок в основном серая. На темени красная «шапочка» - участок голой бородавчатой кожи. Затылок, нижняя часть щек, горло и передняя часть шеи черные. По бокам головы от глаза проходят широкие белые полосы, соединяющиеся на задней стороне шеи, где постепенно переходят в серый цвет. Маховые перья и их кроющие черные. Рулевые перья черновато-серые, над ними нависают черные и серые длинные перья с рассученными бородками. Ноги черные, клюв буровато-серый. Молодые птицы окрашены более однотонно, в буровато-серые тона. Красная «шапочка» на темени у них отсутству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период гнездования - болота разного типа, как низинные, так и верховые, а также заливаемые водой пойменные леса (в первую очередь черноольшаники) вблизи открытых пространств. Наиболее высокая численность отмечается на хорошо обводненных открытых осоковых болотах с участками тростника. Во время кормления и на отдыхе в период миграций - также поля, открытые пойменные луга.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1110" cy="23622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91" r="-5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Вид: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БОЛОТНАЯ ЧЕРЕПАХ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EMYS ORBICULARIS (LINNAEUS, 1758)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БАЛОТНАЯ ЧАРАПАХА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ЕСМЫКАЮЩИЕСЯ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(REPTILIA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ряд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ЧЕРЕПАХИ (TESTUDINES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мейство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ЕСНОВОДНЫЕ ЧЕРЕПАХИ (EMYDIDAE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Единственный представитель черепах в Беларуси. Панцирь и кожные покровы черные, коричневато- или серовато-черные. Карапакс (верхний панцирь), голова, шея, конечности и хвост черные со слабым желтым или белым сетчатым или пятнистым рисунком. Пластрон (нижний панцирь) также черный, нередко с крупными желтыми пятнами неправильной формы. Длина карапакса взрослых до 210 мм, масса до 1,5 кг. Длина карапакса молодых сразу после выхода из яйца от 25 до 30 мм, масса 5,7-6,5 г. Щитки панциря взрослых рельефные, имеют хорошо заметные годовые кольца. Радужная оболочка глаз красная или коричневато-бурая. Самки отличаются более крупными размерами тела, плоским пластроном и сравнительно более тонким у основания хвос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усла и старицы небольших лесных рек, низинные болота, мелиоративные каналы и пруды рыбоводных хозяйств. Оптимальными местами обитания являются малотрансформированные, редко посещаемые людьми участки ландшафтов с густой сетью водоемов и болот, сочетающихся с открытыми возвышенностями, служащими стациями размножения.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8570" cy="231394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ид: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ЧЕРНЫЙ АИСТ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CICONIA NIGRA (LINNAEUS, 1758)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ЧОРНЫ БУСЕ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ТИЦЫ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(AVES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ряд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ИСТООБРАЗНЫЕ (CICONIIFORMES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мейство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ИСТОВЫЕ (CICONIIDAE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торой по величине представитель отряда и семейства в Беларуси, незначительно уступающий по размерам белому аисту. Крупная (до 100 см длиной, массой до 3 кг) птица с длинными шеей и ногами. В полете шея вытянута. Окраска оперения черная с металлическим блеском, белые только брюхо и подхвостье. Клюв и ноги красные, у молодых оливков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арые влажные леса по соседству с болотами, долинами рек или заболоченными лугами. Предпочитает лиственные участки - ольшаники, пойменные дубравы, а также смешанные леса, реже селится в старых хвойных лесах. В последнее время участились случаи гнездования вблизи поселений человека (до 500 м от населенного пункта), на краю вырубок, дорог, а также случаи кормления в сельскохозяйственных угодьях, на искусственных водоемах (прудах рыбхозов, водохранилищах), вторично заболачиваемых после проведения осушительных работ территориях, где часто отмечаются скопления до нескольких десятков особей.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3175" cy="252412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  <w:r>
              <w:rPr>
                <w:b/>
                <w:sz w:val="20"/>
                <w:szCs w:val="20"/>
              </w:rPr>
              <w:t>МУХОЛОВКА-БЕЛОШЕЙКА</w:t>
            </w:r>
            <w:r>
              <w:rPr>
                <w:sz w:val="20"/>
                <w:szCs w:val="20"/>
              </w:rPr>
              <w:br/>
              <w:t>FICEDULA ALBICOLLIS TEMMINCK, 1815</w:t>
              <w:br/>
              <w:t>ВАЛАСЯНІЦА-БЕЛАШЫЙКА, МУХАЛОЎКА-БЕЛАШЫЙКА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ТИЦЫ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(AVES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ряд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ОРОБЬИНООБРАЗНЫЕ (PASSERIFORMES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мейство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ХОЛОВКОВЫЕ (MUSCICAPIDAE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лкая птица. Длина тела 13 см, размах крыльев 22-24 см, масса 11,8-16 г. У самца верх головы и шеи, спина, крылья и хвост черные. Узкая полоска на лбу, широкая полоса на крыльях, надхвостье, полоски по бокам хвоста и весь низ тела белые. Белый цвет на шее заходит глубоко, образуя иногда полное кольцо. У самки верх тела оливково-бур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селяет высокоствольные лиственные, реже смешанные хвойно-лиственные леса. Предпочтение отдает широколиственным древостоям: дубово-грабовым и дубово-ольховым, а также дубравам с примесью различных широколиственных пород - ясеня, вяза, клена, осины. Нередко встречается в ольшаниках, иногда в сосново-дубовых лесах. Выбирает участки леса с хорошо развитым подлеском близ полян, лесных дорог, опушек и в других освещенных местах. Нередко придерживается лесных оврагов.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4125" cy="1313815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:</w:t>
            </w:r>
            <w:r>
              <w:rPr>
                <w:b/>
                <w:sz w:val="20"/>
                <w:szCs w:val="20"/>
              </w:rPr>
              <w:t>БРОНЗОВЫЙ (МАЛЫЙ) КРАСОТЕЛ</w:t>
            </w:r>
            <w:r>
              <w:rPr>
                <w:sz w:val="20"/>
                <w:szCs w:val="20"/>
              </w:rPr>
              <w:br/>
              <w:t>CALOSOMA INQUISITOR (LINNAEUS, 1758)</w:t>
              <w:br/>
              <w:t>БРОНЗАВЫ (МАЛЫ) КРАСАЦЕ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СЕКОМЫ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(INSECTA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ряд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ЖЕСТКОКРЫЛЫЕ (COLEOPTERA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мейство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РАСОТЕЛЫ (CALOSOMA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ерх жука (16-24 мм) темно-бронзовый или черно-зеленый, иногда медно-зеленый или синий, боковые края переднеспинки и надкрылий обычно более яркие. Окраска всегда с металлическим отли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иственные леса (дубравы и черноольшаники).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4125" cy="1466850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ид: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ШАГРЕНЕВАЯ ЖУЖЕЛИЦА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CARABUS CORIACEUS LINNAEUS, 1758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ШЧЫГРЫНАВЫ ЖУЖАЛЬ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СЕКОМЫ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(INSECTA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ряд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ЖЕСТКОКРЫЛЫЕ (COLEOPTERA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мейство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ЖУЖЕЛИЦЫ (CARABIDAE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мая крупная жужелица в Беларуси. Длина жука 30-42 мм. Одноцветно черный. Надкрылья почти матовые, в грубых морщинках. На передних лапках самца расширены 3 чле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итает в лесах разных типов. В ельниках и сосняках иногда обычен.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3175" cy="1466850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ид: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ЖУК-ОЛЕНЬ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LUCANUS CERVUS LINNAEUS, 1758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ЖУК-АЛЕНЬ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СЕКОМЫ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(INSECTA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ряд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ЖЕСТКОКРЫЛЫЕ (COLEOPTERA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мейство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ОГАЧИ (LUCANIDAE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лина самца без верхних челюстей 30-55 мм, а с ними - до 80 мм. Длина самки 28-45 мм. Окраска жука каштановая до почти черной. Надкрылья и верхние челюсти самцов обычно светлее. Усики коленчатые с гребневидной четырехчлениковой булавой. Голова самца крупная, несет длинные, массивные верхние челюсти, которые разветвлены наподобие рогов оле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арые широколиственные леса и парки. Личинки развиваются в гнилой древесине старых деревьев, чаще всего дуба, реже березы, ивы, груши, бука, ясеня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39:00Z</dcterms:created>
  <dc:creator>Надежда</dc:creator>
  <dc:description/>
  <dc:language>en-US</dc:language>
  <cp:lastModifiedBy>User</cp:lastModifiedBy>
  <cp:lastPrinted>2015-05-20T09:21:00Z</cp:lastPrinted>
  <dcterms:modified xsi:type="dcterms:W3CDTF">2022-01-11T10:39:00Z</dcterms:modified>
  <cp:revision>2</cp:revision>
  <dc:subject/>
  <dc:title/>
</cp:coreProperties>
</file>