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на организацию и проведение охоты для граждан Республики Беларусь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лесхоза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Наркевичу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адрес, контактный телефон обращ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организовать в охотугодьях Жлобинского лесхоза охоту (индивидуальную, коллективную, загоном или из заса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ужное подчеркну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_____________ (вид диких животных) для следующих охотников: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471"/>
        <w:gridCol w:w="1800"/>
        <w:gridCol w:w="3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ронированных ох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номер телефона охотника, забронировавшего охо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загонная ох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ох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на дикого кабана любого пола и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: (заполн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(место проживания, кол-во и категория номе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: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5:00Z</dcterms:created>
  <dc:creator>Пользователь</dc:creator>
  <dc:description/>
  <cp:keywords/>
  <dc:language>en-US</dc:language>
  <cp:lastModifiedBy>God</cp:lastModifiedBy>
  <cp:lastPrinted>2017-11-29T15:22:00Z</cp:lastPrinted>
  <dcterms:modified xsi:type="dcterms:W3CDTF">2021-12-06T08:34:00Z</dcterms:modified>
  <cp:revision>4</cp:revision>
  <dc:subject/>
  <dc:title/>
</cp:coreProperties>
</file>