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А СРОК ДЕЙСТВ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заполнять печатными бук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Директору_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Surnam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Given name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 w:before="12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печатными буквами в именительном падеж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азать цифрами)     «_____» _______ 19__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рожд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а, область, гор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сер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н: (кем, ког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  <w:br/>
        <w:t>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гистрированного по адресу (место регистрации, прописки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место работы, долж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мо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ох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_____________г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шу заменить государственное удостоверение на право охоты серии_____№ ___________________ и карточку учёта нарушений и уплаты госпошлины серии______№__________________ выда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  ________ 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связи с истечением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тивных взысканий за незаконную охоту (не имею, име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  год           Подпись заявителя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6:00Z</dcterms:created>
  <dc:creator>Пользователь</dc:creator>
  <dc:description/>
  <cp:keywords/>
  <dc:language>en-US</dc:language>
  <cp:lastModifiedBy>User</cp:lastModifiedBy>
  <dcterms:modified xsi:type="dcterms:W3CDTF">2019-03-27T05:36:00Z</dcterms:modified>
  <cp:revision>2</cp:revision>
  <dc:subject/>
  <dc:title>ЗАМЕНА СРОК ДЕЙСТВИЯ</dc:title>
</cp:coreProperties>
</file>