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ind w:right="79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ind w:right="9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 ___________ 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план государственных закуп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(для юридического лица) либо фамилия, собственное имя, отчество (при наличии) (для индивидуального предпринимателя) заказчика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 лесохозяйственное учреждение "Жлобинский лесхоз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государственного  органа (организации), в подчинении (состав, систему) которого  находится  (входит)  заказчик  либо которому переданы в управление его акции (доли в уставном фонде), находящиеся в государствен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Министерство лесного хозяйства Республики Белару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нахождения  (для  юридического  лица)  либо  место  жительства  (для индивидуального предпринимателя) </w:t>
      </w:r>
      <w:r>
        <w:rPr>
          <w:rFonts w:cs="Times New Roman" w:ascii="Times New Roman" w:hAnsi="Times New Roman"/>
          <w:b/>
          <w:sz w:val="24"/>
          <w:szCs w:val="24"/>
        </w:rPr>
        <w:t>Гомельская область г. Жлобин пр-д Красный, д. 2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й  номер  плательщика,  учетный  номер  казначейства  (учетные номера казначейства) </w:t>
      </w:r>
      <w:r>
        <w:rPr>
          <w:rFonts w:cs="Times New Roman" w:ascii="Times New Roman" w:hAnsi="Times New Roman"/>
          <w:b/>
          <w:sz w:val="24"/>
          <w:szCs w:val="24"/>
        </w:rPr>
        <w:t xml:space="preserve">400080095 /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 товаров   (работ,   услуг),   государственная   закупка  которых запланирована в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69"/>
        <w:gridCol w:w="1484"/>
        <w:gridCol w:w="1484"/>
        <w:gridCol w:w="1419"/>
        <w:gridCol w:w="1240"/>
        <w:gridCol w:w="1484"/>
        <w:gridCol w:w="1208"/>
        <w:gridCol w:w="1099"/>
        <w:gridCol w:w="927"/>
        <w:gridCol w:w="1159"/>
        <w:gridCol w:w="1083"/>
        <w:gridCol w:w="71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днородных товаров (работ, услуг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вида товаров (работ, услуг) в соответствии с общегосударственным классификатором Республики Беларусь ОКРБ 007-2012 "Классификатор продукции по видам экономической деятельности", утвержденным постановлением Государственного комитета по стандартизации Республики Беларусь от 28 декабря 2012 г. N 8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вида товаров (работ, услуг) в соответствии с общегосударственным классификатором Республики Беларусь ОКРБ 007-2012 "Классификатор продукции по видам экономической деятельности"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государственной закупки (товар/работа/услуг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очные объемы (количество) годовой и (или) общей потребности в однородных товарах (работах, услугах) в натуральном выраже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днородных товаров (работ, услуг) в соответствии с общегосударственным классификатором Республики Беларусь ОКРБ 008-2021 "Единицы измерений и счета", утвержденным постановлением Государственного комитета по стандартизации Республики Беларусь от 15 марта 2021 г. N 22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очная стоимость годовой и (или) общей потребности в однородных товарах (работах, услугах), в белорусских рубля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(периодичность) проведения процедуры государственной закупк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расходов бюджетной классификации Республики Беларусь (приложения 2 - 6 к постановлению Министерства финансов Республики Беларусь от 31 декабря 2008 г. N 208 "О бюджетной классификации Республики Беларусь"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 и средства государственных внебюджетных фонд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е средств осуществляется со счетов органов государственного казначе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е средств осуществляется с текущих (расчетных) счетов заказчика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ловуш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0.14.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камеры пр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3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омонные препар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0.11.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ктициды прочие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ушки  треугольного ти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9.19.8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елия из бумаги и картона прочие, не включенные в другие группир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ушка для отлова стволовых вредителей хвойных пор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9.29.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елия прочие из пластмасс, не включенные в другие группир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евой состав для ловли ползающих, летающих насекомых-вред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2.10.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и готовые и адгезивы готовые прочие, не включенные в другие группир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0.24.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ки санитарные и аптечки (наборы) первой помо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ь налоб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40.21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 и фонари портативные электрические, работающие от собственного источника энергии (например, батарей сухих элементов, аккумуляторов, магнето) (кроме осветительных устройств для моторных транспортных средст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ф фрезер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92.10.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ф для сельск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т этиловый ректификованный техниче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4.74.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т этиловый ректификованный из пищевого сырья с объемной долей спирта не менее 96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; д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паспортов насаждений искус-го происхо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3.13.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ы регистрационные, книги бухгалтерские, книги бланков, ордеров и квитанций, блокноты для писем, книжки записные, ежедневники и изделия аналогичные из бумаги или карт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лодок и катеров (лафе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0.23.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ы пр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заготовке древесины механизированная (комплек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40.10.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лесозагото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заготовке древесины ручная (комплек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40.10.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лесозагото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заготовке древесины ручная (без оказания услуг по трелевк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40.10.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лесозагото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заготовке древесины механизированная (без оказания услуг по трелевк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40.10.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лесозагото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ости перечета деревье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19.8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печатные прочие, не включенные в другие группир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тление заготовка хвороста (до 2м, от 2,1 до 4м, от 4,1 до 6 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40.10.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лесозагото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стка заготовка хвороста (от 4,1 до 6 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40.10.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лесозагото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садке леса ручным способ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40.10.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выращиванию леса (посадка, подсадка, пересадка саженцев, прореживание и т. 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ение лесных культур ручным способ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40.10.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выращиванию леса (посадка, подсадка, пересадка саженцев, прореживание и т. 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торфяным субстратом ячеек в кассетах F64 с высевом семян сосны обыкновенн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40.10.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лесоводства пр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торфяным субстратом ячеек в кассетах F35 для выращивания дуб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40.10.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лесоводства пр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щивание лесного посадочного материала сосны обыкновенной с закрытой корневой систем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.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выращиванию сеянцев, саженцев лесных деревьев и кустарников и порослевого ле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ое удобрение "Кристалон" либо а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5.71.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брения минеральные или химические, содержащие три питательных элемента – азот, фосфор и калий, с содержанием более 10 % азота по массе в пересчете на сухой безводный проду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ьфат аммо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5.32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ьфат аммония (кроме удобрений в таблетках, формах или аналогичных упаковках весом не более 10 к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ерфосфат двойн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5.41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ерфосфаты (кроме удобрений в таблетках, аналогичных формах или упаковках весом не более 10 к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чев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5.31.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чевина, содержащая более 45 % азота по массе в пересчете на сухой безводный продукт (кроме удобрений в таблетках, аналогичных формах или упаковках весом не более 10 к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араты для предпосевной обработки семян "Максим ХL", "Вулкан", "Виал-ТТ" или анало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0.12.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ициды прочие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; д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ициды "Торнадо, ВР", "Террсан", "Фюзилад Форте" либо анало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0.12.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ициды прочие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; д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гицид "Колосаль Про" или а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0.15.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гициды, бактерициды и протравители семян прочие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; д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ктициды "Танрек", "Актара" либо анало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0.11.9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ктициды прочие, расфасованные в формы или упаковки для торговли розничной или представленные в виде готовых препаратов или изделий, не включенные в другие группир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; д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нализатор влагосодержания "Sartorius МА-35" с поверкой или а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1.12.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оры и инструменты метеорологические, гидрологические или океанографические, геофизические и аналогичные прочие электро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мичная селит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5.33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трат аммония (кроме удобрений в таблетках, аналогичных формах или упаковках весом не более 10 к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ицид "Тотал" либо а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0.12.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ициды прочие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; д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, Март, Апр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левка древеси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40.10.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лесозагото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хранению пестицидов, гербицидов, ядохимика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10.19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очие по складированию и хранению груз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ф кипован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92.10.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ф для сельск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аточных отделений сосны высокосмолянистой и длинноволокнист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40.10.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лесоводства пр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, Март, Апр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к речн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11.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ки строительные, такие как глинистые, каолиновые, полевошпатовые пески, кроме кремнистых и металлоносных пес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, 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транспортная по доставке пе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1.19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очие автомобильного транспорта по перевозкам груз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, 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нение семян лесных раст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40.10.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лесоводства пр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фунгицид "Триходермин" или а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0.15.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гициды, бактерициды и протравители семян неорганические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ициды "Акзифор", "Миура, КЭ " либо а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0.12.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ициды прочие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; дм[3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, Апрель, Май, Июнь, Июль, Август, Сент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арат биологический "Флебиопин" или а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0.11.9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ктициды на основе растительных и биологических продуктов, расфасованные в формы или упаковки для розничной торговли или представленые в виде готовых препаратов или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[3]; м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, Апр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ое минеральное удобрение "Осмокот" или а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5.71.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брения минеральные или химические, содержащие три питательных элемента – азот, фосфор и калий, с содержанием более 10 % азота по массе в пересчете на сухой безводный проду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, М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доступа к Геопорталу земельно-информационной системы Республики Беларусь тарифный план "Advanced 24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91.12.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пециализированных организаций по передаче данных и информационному обеспечению пользователей на основе баз данных и информационных с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, М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метры ртутные с датчиком вла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0.13.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метры медицинские или ветеринарные жидкостные с прямым снятием показаний, не объединенные с другими прибо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для посадочного материала, 15лит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2.19.9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из пластмасс прочие, не включенные в другие группир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ы электронные с шагом 0,01 до 500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1.31.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ы чувствительностью 0,05 г или выш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ба коническая КН-2-500/50 (500м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9.23.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уда стеклянная лабораторная, гигиеническая или фармацевтиче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ка лаборатор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9.23.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уда стеклянная лабораторная, гигиеническая или фармацевтиче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ный цилиндр (50мл/0,5м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9.23.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уда стеклянная лабораторная, гигиеническая или фармацевтиче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ный стакан (250мл/50м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9.23.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уда стеклянная лабораторная, гигиеническая или фармацевтиче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тры обеззоленные (11с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9.19.5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и картон фильтровальные, нарезанные по форма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калий хлорист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3.31.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ориды (кроме хлорида аммо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я пакета программных продуктов АРМ "Лесопользование-4" и АРМ "Лесовосстановление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2.30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/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г лесной ПКЛ-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0.31.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ги пр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6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, 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40008009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евающее приспособление к плугу ПКЛ-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0.33.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ялки прочие для использования в сельском хозяйстве, включая садо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, 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7511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O">
    <w:name w:val="o"/>
    <w:basedOn w:val="Style14"/>
    <w:qFormat/>
    <w:rPr/>
  </w:style>
  <w:style w:type="character" w:styleId="P">
    <w:name w:val="p"/>
    <w:basedOn w:val="Style14"/>
    <w:qFormat/>
    <w:rPr/>
  </w:style>
  <w:style w:type="character" w:styleId="N">
    <w:name w:val="n"/>
    <w:basedOn w:val="Style14"/>
    <w:qFormat/>
    <w:rPr/>
  </w:style>
  <w:style w:type="character" w:styleId="W">
    <w:name w:val="w"/>
    <w:basedOn w:val="Style14"/>
    <w:qFormat/>
    <w:rPr/>
  </w:style>
  <w:style w:type="character" w:styleId="Nc">
    <w:name w:val="n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2:00Z</dcterms:created>
  <dc:creator>AKlybik</dc:creator>
  <dc:description/>
  <dc:language>en-US</dc:language>
  <cp:lastModifiedBy>admin</cp:lastModifiedBy>
  <dcterms:modified xsi:type="dcterms:W3CDTF">2025-02-03T06:32:00Z</dcterms:modified>
  <cp:revision>2</cp:revision>
  <dc:subject/>
  <dc:title/>
</cp:coreProperties>
</file>